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к Решению Муниципального Совета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 Красный Профинтерн 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Об утверждении комплексной 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систем коммунальной инфраструктуры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сельского поселения Красный Профинтерн  на  2012-2020 гг.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                                                                      </w:t>
      </w:r>
    </w:p>
    <w:tbl>
      <w:tblPr>
        <w:tblW w:w="15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711"/>
        <w:gridCol w:w="1920"/>
        <w:gridCol w:w="1545"/>
        <w:gridCol w:w="2430"/>
        <w:gridCol w:w="1350"/>
        <w:gridCol w:w="780"/>
        <w:gridCol w:w="615"/>
        <w:gridCol w:w="675"/>
        <w:gridCol w:w="660"/>
        <w:gridCol w:w="855"/>
        <w:gridCol w:w="1360"/>
      </w:tblGrid>
      <w:tr>
        <w:trPr>
          <w:trHeight w:val="342" w:hRule="exac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включения в перечень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млн.руб.)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в денежных средствах*</w:t>
            </w:r>
          </w:p>
        </w:tc>
      </w:tr>
      <w:tr>
        <w:trPr>
          <w:trHeight w:val="573" w:hRule="exac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. ист.</w:t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 в области ЖКХ и газоснабжения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ковый газопровод Матвейцево-Наумиха-Грешне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инвести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поселковый газопровод дер. Грешнево -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иево-Городищ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инвести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отельной на природный газ д. Грешне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“ Комплексная программа модернизации и реформировании жилищно-коммунального хозяйства Ярославской области ” на 2011-2014 г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тепловых сетей в п. Красный Профинтер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“ Комплексная программа модернизации и реформировании жилищно-коммунального хозяйства Ярославской области ” на 2011-2014 г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ешне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ЦП “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истая вода Ярославской области» на 2011-2014 г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асный Профинтер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ЦП “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истая вода Ярославской области» на 2011-2014 г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 и канализационных сетей в       д. Грешне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ЦП “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истая вода Ярославской области» на 2011-2014 г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централизованного теплоснабжения на базе комбинированной выработке электрической и тепловой энерг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Некрасовско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Бурмаки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расный Профинтер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Энергосбережение на территории Некрасовского МР» на 2011-2013 г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5:00Z</dcterms:created>
  <dc:creator>Владелец</dc:creator>
  <dc:description/>
  <dc:language>en-US</dc:language>
  <cp:lastModifiedBy>User</cp:lastModifiedBy>
  <cp:lastPrinted>2012-06-26T09:56:00Z</cp:lastPrinted>
  <dcterms:modified xsi:type="dcterms:W3CDTF">2012-09-11T04:45:00Z</dcterms:modified>
  <cp:revision>2</cp:revision>
  <dc:subject/>
  <dc:title/>
</cp:coreProperties>
</file>