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расный Профинтер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 19.11.2020  № 2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сельском поселении Красный Профинтер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г.</w:t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980"/>
        <w:gridCol w:w="2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троль за исполнением законодательства Российской Федерации и выполнением мероприятий, планов администрации по противодействию коррупции: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) путем обеспечения неотвратимости ответственности за коррупционные правонарушения и объективного применения законодательства РФ;</w:t>
            </w:r>
          </w:p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б) путем оказания содействия средствам массовой информации в широком и объективном освещении положения дел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зам. главы</w:t>
            </w:r>
            <w:r>
              <w:rPr>
                <w:sz w:val="28"/>
                <w:szCs w:val="28"/>
                <w:lang w:eastAsia="en-US"/>
              </w:rPr>
              <w:t xml:space="preserve"> Руководители отделов, ведущий специалист</w:t>
            </w:r>
          </w:p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людение требований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инансовый отдел, отдел по управлению муниципаль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обучения муниципальных служащих администрации, включающее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раз в 3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остоянного мониторинга обращений граждан  и организаций с целью выявления и проверки фактов коррупционных проявлений   в деятельности муниципальных служащих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,  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по обращениям граждан в администрацию сельского поселения  и анализ обращений граждан на предмет наличия сведений о фактах коррупции со стороны должностных лиц администрации сельского поселения. Проведение проверок по данным обращ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главы, ведущие специалисты, 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го представления сведений о доходах, расходах, об имуществе и обязательствах имущественного характера  муниципальными служащи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оевременное предоставление в прокуратуру Некрасовского МР всех нормативных правовых документов для их оценки на предмет предупреждения корруп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о до 5 и 20 чис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срока, указанного в предписан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работку нормативного правов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ельского поселения  информации об антикоррупционных мероприятиях и возможности сообщать об имевших место коррупционных прояв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, 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ого мониторинга мер по предупреждению и противодействию коррупции в администрации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зменений в действующие нормативные акты администрации сельского поселения  по совершенствованию правового регулирования противодействия коррупции, в соответствии с изменениями, вносимыми в федеральное и областное законодатель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главы, 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ейственных мер по предотвращению и урегулированию конфликта интересов на муниципальной служб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главы, 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персональных данных, подлинности документов об образовании, сведений о доходах, имуществе и обязательствах имущественного характера и иных сведений, представляемых гражданами при приёме на муниципальную служб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ие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жб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главы, ведущ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ведение реестра государстве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инвентаризации муниципального имущества на предмет выявления имущества, не используемого для реализации полномочий поселения или используемого не по назна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ый отдел, отдел по управлению муниципаль-ным имущес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системы учета муниципального имущества в соответствии с требованиями стандар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ый отдел, отдел по управлению муниципальным имуществ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ое опубликование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отдела</w:t>
            </w:r>
          </w:p>
        </w:tc>
      </w:tr>
      <w:tr>
        <w:trPr>
          <w:trHeight w:val="5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мер по повышению качества кадровой работы: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ind w:left="2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работы по формированию профессионального резерва муниципальных служащих на конкурсной основе, гласности и прозрачности принимаемых решений о приеме на службу;</w:t>
            </w:r>
          </w:p>
          <w:p>
            <w:pPr>
              <w:pStyle w:val="Style19"/>
              <w:snapToGrid w:val="false"/>
              <w:spacing w:lineRule="auto" w:line="276"/>
              <w:ind w:left="21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Проведение аттестации муниципальных служащих в целях определения уровня профессиональной подготовки и соответствия работников занимаемым должностям. Обеспечение участия независимых экспертов при проведении аттестации и квалификационных экзам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9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 в 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  <w:tr>
        <w:trPr>
          <w:trHeight w:val="3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еспечение рассмотрения на заседаниях комиссий по соблюдению требований к должностному (служебному) поведению и урегулированию конфликта интересов  актов прокурорского реагирования (информаций) органов прокуратуры, вынесенных в связи с выявленными нарушениями норм законодательства о противодействии корруп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заимодействие с комиссией Некрасовского муниципального района по вопросам реализации политики по противодействию коррупции; участие в заседаниях комиссии по противодействию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.главы, 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на сайте администрации информации о проведенных заседаниях комиссии по соблюдению требований к служебному поведению и урегулированию конфликта интересов в подразделе «Комиссия по соблюдению требований к служебному поведению и урегулированию конфликта интерес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ровед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информацией с правоохранительными органами НМР по проверке лиц, претендующих на поступление на муниципальную службу, на их причастность к преступной деятельности, совершение право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 своевременной корректировки плана в соответствии с национальным планом противодействия коррупции на соответствующий период с учетом плана Некрасов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 материалов и мероприятий о противодействии коррупции мероприятий, подготовка отчетной информации для комиссии о противодействии коррупции Некрасовского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требованию администрации Некрасов-ского МР (до 10 числа последнего месяца квартала)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62"/>
        <w:gridCol w:w="38"/>
        <w:gridCol w:w="5812"/>
        <w:gridCol w:w="1980"/>
        <w:gridCol w:w="2272"/>
      </w:tblGrid>
      <w:tr>
        <w:trPr>
          <w:trHeight w:val="745" w:hRule="atLeast"/>
        </w:trPr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72" w:leader="none"/>
              </w:tabs>
              <w:spacing w:before="0" w:after="200"/>
              <w:ind w:left="7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ес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.глав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ес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.глав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2512" w:leader="none"/>
              </w:tabs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.главы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арева Л.Л.</w:t>
      </w:r>
    </w:p>
    <w:sectPr>
      <w:type w:val="nextPage"/>
      <w:pgSz w:w="11906" w:h="16838"/>
      <w:pgMar w:left="1260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_пост"/>
    <w:basedOn w:val="Heading"/>
    <w:next w:val="Normal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3:00Z</dcterms:created>
  <dc:creator>Людмила</dc:creator>
  <dc:description/>
  <dc:language>en-US</dc:language>
  <cp:lastModifiedBy>Windows User</cp:lastModifiedBy>
  <cp:lastPrinted>2021-02-25T13:00:00Z</cp:lastPrinted>
  <dcterms:modified xsi:type="dcterms:W3CDTF">2021-03-01T10:43:00Z</dcterms:modified>
  <cp:revision>2</cp:revision>
  <dc:subject/>
  <dc:title>Постановление № 36 от 19</dc:title>
</cp:coreProperties>
</file>