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расный Профинтер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6.09.2019 года   №  545.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91"/>
        <w:gridCol w:w="5305"/>
      </w:tblGrid>
      <w:tr>
        <w:trPr>
          <w:trHeight w:val="625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жилого помещен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ая услуг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за 1 кв.м. площади жилого помещения (в т.ч. НДС (руб./коп.)</w:t>
            </w:r>
          </w:p>
        </w:tc>
      </w:tr>
      <w:tr>
        <w:trPr>
          <w:trHeight w:val="58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Красный Профинтер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ые помещения, имеющие все виды благоустройства, помещения с газовыми колонками, 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.Жилые помещения, имеющие все виды благоустройства, помещения с газовыми колонками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Жилые помещения с большим износом ( свыше 60%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tabs>
                <w:tab w:val="clear" w:pos="708"/>
                <w:tab w:val="left" w:pos="46" w:leader="none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ммунальные ресурсы, потребляемые при использовании и содержании общего имущества в многоквартирном доме (холодная воду,  электрическую энергию)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 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9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8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9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 9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 1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 12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 15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 16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 23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8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 1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16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18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оветский 1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оветский 2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шнево ул. Центральная 3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шнево ул. Центральная 5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шнево ул. Центральная 7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шнево ул. Центральная 9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ind w:left="28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шнево ул. Центральная 11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шнево ул. Центральная д.13</w:t>
            </w:r>
          </w:p>
        </w:tc>
      </w:tr>
      <w:tr>
        <w:trPr>
          <w:trHeight w:val="235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2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ье ул. Майская 2</w:t>
            </w:r>
          </w:p>
        </w:tc>
      </w:tr>
      <w:tr>
        <w:trPr>
          <w:trHeight w:val="31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09</w:t>
            </w:r>
          </w:p>
        </w:tc>
      </w:tr>
      <w:tr>
        <w:trPr>
          <w:trHeight w:val="26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ское ул. Давыдковская 17</w:t>
            </w:r>
          </w:p>
        </w:tc>
      </w:tr>
      <w:tr>
        <w:trPr>
          <w:trHeight w:val="208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многоквартирным домом, содержание и текущий ремонт общего имущества в многоквартирном до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та за холодную воду, горячую воду, электрическую энергию, потребляемые при содержании общего имущества в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ское ул. Давыдковская 19</w:t>
            </w:r>
          </w:p>
        </w:tc>
      </w:tr>
      <w:tr>
        <w:trPr>
          <w:trHeight w:val="39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,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4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плата за холодную воду, горячую воду, отведение сточных вод, электрическую энергию, потребляемые в целях содержания общего имущества в многоквартирном доме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. Плата за содержание жилого помещения включает в себя плату за холодную воду, горячую воду, отведение сточных вод, электрическую энергию, потребляемые пр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, определяемую в порядке, установленном Прави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49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жилого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льзование жилым помещением (найм) 1 кв. м. площади жилого помещения  (руб./коп.)</w:t>
            </w:r>
          </w:p>
        </w:tc>
      </w:tr>
      <w:tr>
        <w:trPr>
          <w:trHeight w:val="54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/п. Красный Профинтер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илые помещения, имеющие все виды благоустройства, помещения с газовыми колон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, имеющие все виды благоустройства (отопление, холодная вода, канализац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лые помещения с    частичным благоустройст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илые помещения, не имеющие благоустройства (отопление на твердом топлив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 с большим износом (свыше 60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министрац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льского поселения Красный Профинтерн</w:t>
      </w:r>
    </w:p>
    <w:p>
      <w:pPr>
        <w:pStyle w:val="Normal"/>
        <w:jc w:val="right"/>
        <w:rPr>
          <w:sz w:val="2"/>
        </w:rPr>
      </w:pPr>
      <w:r>
        <w:rPr>
          <w:rFonts w:eastAsia="Calibri"/>
          <w:sz w:val="22"/>
          <w:szCs w:val="22"/>
          <w:lang w:eastAsia="en-US"/>
        </w:rPr>
        <w:t>от    26.09.2019 года   №  545.</w:t>
      </w:r>
    </w:p>
    <w:p>
      <w:pPr>
        <w:pStyle w:val="Normal"/>
        <w:jc w:val="center"/>
        <w:rPr/>
      </w:pPr>
      <w:r>
        <w:rPr>
          <w:sz w:val="22"/>
        </w:rPr>
        <w:t xml:space="preserve">Расчёт оплаты за содержание и ремонт жилого помещения </w:t>
      </w:r>
      <w:r>
        <w:rPr>
          <w:sz w:val="22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sz w:val="22"/>
        </w:rPr>
        <w:t xml:space="preserve"> по сельскому поселению Красный Профинтерн, согласно « Методике формирования платы за жилое помещение», разработанной Саморегулируемой организацией Некомерческое  партнёрство субъектов по управлению и эксплуатации многоквартирными домами Ярославской области «Ярославия» при участии Департамента жилищно-коммунального хозяйства и инфраструктуры Ярославской области и Департамента городского хозяйства мэрии города Ярославля  по индексу потребительских цен  с 01.10.2019 года</w:t>
      </w:r>
      <w:r>
        <w:rPr/>
        <w:t>.</w:t>
      </w:r>
    </w:p>
    <w:tbl>
      <w:tblPr>
        <w:tblW w:w="1601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99"/>
        <w:gridCol w:w="168"/>
        <w:gridCol w:w="399"/>
        <w:gridCol w:w="168"/>
        <w:gridCol w:w="71"/>
        <w:gridCol w:w="49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567"/>
        <w:gridCol w:w="709"/>
        <w:gridCol w:w="709"/>
        <w:gridCol w:w="567"/>
        <w:gridCol w:w="567"/>
        <w:gridCol w:w="567"/>
      </w:tblGrid>
      <w:tr>
        <w:trPr>
          <w:trHeight w:val="33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капитальн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базовая став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апитальност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 год с 01.01.2019г. по 30.09.2019г.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с 01.10.2019г. по 31.12.2022г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3г по 30.04.2023 г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3 год с 01.06.2023 г.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одержание и рем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а за содержание и ремон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одержание и ремон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 ющий тариф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ющий тариф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одержание и ремон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 ющий тариф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.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.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.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.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щий тариф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.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 01.09 по 31.12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 01.10 по 31.12.202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ая 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ая 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7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бережная 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5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0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ая 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6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ая 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3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ая  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9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онерская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6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2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 пер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3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 пер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4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ская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7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8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4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4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ковская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ковская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ая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7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 год – 12.91%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- 5,38%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– 2,5%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1,9%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- 1,7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2 год – 5,5%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риф устанавливается на каждый МКД индивидуально т.к. ОДН зависит от площади общедомового имущества МК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0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зависит от срока эксплуатации МКД (согласно методичке)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900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 взяли плату за содержание и ремонт без ОДН 24,25, так как в 2019г. Дому № 12 по ул.Набережная исполнилось 41 год, коэффициент капитальности используется для расчета 1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24"/>
      <w:ind w:left="20" w:hanging="0"/>
      <w:jc w:val="center"/>
      <w:outlineLvl w:val="2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5:00Z</dcterms:created>
  <dc:creator>Client</dc:creator>
  <dc:description/>
  <cp:keywords/>
  <dc:language>en-US</dc:language>
  <cp:lastModifiedBy>Снежана</cp:lastModifiedBy>
  <cp:lastPrinted>2023-05-18T13:20:00Z</cp:lastPrinted>
  <dcterms:modified xsi:type="dcterms:W3CDTF">2023-05-22T14:45:00Z</dcterms:modified>
  <cp:revision>2</cp:revision>
  <dc:subject/>
  <dc:title>Р О С С И Й С К А Я   Ф Е Д Е Р А Ц И Я</dc:title>
</cp:coreProperties>
</file>