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Heading1"/>
        <w:ind w:left="2552" w:right="-99" w:hanging="255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ОБЛАСТЬ</w:t>
      </w:r>
    </w:p>
    <w:p>
      <w:pPr>
        <w:pStyle w:val="Heading2"/>
        <w:ind w:right="0" w:firstLine="284"/>
        <w:jc w:val="center"/>
        <w:rPr/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РАСНЫЙ ПРОФИН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24.05.2024  года        № </w:t>
      </w:r>
      <w:r>
        <w:rPr>
          <w:sz w:val="28"/>
          <w:szCs w:val="28"/>
        </w:rPr>
        <w:t>4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О  подготовке   и   проведении    мероприятий   по   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обеспечению   безопасности   людей   на   водных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 xml:space="preserve">объектах на территории сельского поселения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Красный Профинтерн в  весенне-летний период 2024 года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п. 2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обеспечения безопасности граждан, охране их жизни и здоровья, снижения количества несчастных случаев и гибели людей на водных объектах Некрасовского МР в весенне-летний период 2023 года, </w:t>
      </w:r>
      <w:r>
        <w:rPr>
          <w:sz w:val="28"/>
        </w:rPr>
        <w:t xml:space="preserve"> руководствуясь Уставом сельского поселения Красный Профинтерн, в целях обеспечения безопасности и охраны жизни людей на водных объектах,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АДМИНИСТРАЦИЯ СЕЛЬСКОГО ПОСЕЛЕНИЯ КРАСНЫЙ ПРОФИНТЕРН ПОСТАНОВЛЯЕТ:</w:t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>1. Утвердить прилагаемый  План мероприятий по обеспечению безопасности людей на  водных объектах в весенне-летний период  2024 года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</w:t>
      </w:r>
      <w:r>
        <w:rPr>
          <w:sz w:val="28"/>
        </w:rPr>
        <w:t>вердить</w:t>
      </w:r>
      <w:r>
        <w:rPr>
          <w:sz w:val="28"/>
          <w:szCs w:val="28"/>
        </w:rPr>
        <w:t xml:space="preserve"> перечень потенциально опасных участков водоёмов, запрещённых для купания на территории </w:t>
      </w:r>
      <w:r>
        <w:rPr>
          <w:sz w:val="28"/>
        </w:rPr>
        <w:t>сельского поселения Красный Профинтерн</w:t>
      </w:r>
      <w:r>
        <w:rPr>
          <w:sz w:val="28"/>
          <w:szCs w:val="28"/>
        </w:rPr>
        <w:t xml:space="preserve"> и обозначить их соответствующими предупреждающими (запрещающими) знаками, сведения о местах установки запрещающих знаков представить в ОМВД России по Некрасовскому району и отдел по ВМР, ГОЧС; МУ МФЦ ЕДДС Некрасовского муниципального района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олжностным лицом, ответственным за обеспечение безопасности людей на водных объектах и участвующих совместно с надзорными органами в проверках готовности к эксплуатации рекреационных зон на водоёмах директора «МКУ Центр развития территории сельского поселения Красный Профинтерн» Сухову Любовь Викторовну.</w:t>
      </w:r>
    </w:p>
    <w:p>
      <w:pPr>
        <w:pStyle w:val="Normal"/>
        <w:ind w:right="-99" w:firstLine="720"/>
        <w:jc w:val="both"/>
        <w:rPr>
          <w:sz w:val="28"/>
        </w:rPr>
      </w:pPr>
      <w:r>
        <w:rPr>
          <w:sz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.О.Главы сельского поселения</w:t>
      </w:r>
    </w:p>
    <w:p>
      <w:pPr>
        <w:pStyle w:val="TextBody"/>
        <w:rPr/>
      </w:pPr>
      <w:r>
        <w:rPr/>
        <w:t>Красный Профинтерн                                                                   С.А.Жиженков</w:t>
      </w:r>
    </w:p>
    <w:p>
      <w:pPr>
        <w:pStyle w:val="Normal"/>
        <w:tabs>
          <w:tab w:val="clear" w:pos="720"/>
          <w:tab w:val="left" w:pos="85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</w:t>
      </w:r>
      <w:r>
        <w:rPr>
          <w:sz w:val="28"/>
          <w:szCs w:val="28"/>
        </w:rPr>
        <w:t>«МКУ Центр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асный Профинтерн»                                                                          Л.В.Су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  <w:t xml:space="preserve">Исполнитель: Сухова Любовь Викторовна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567" w:footer="0" w:bottom="731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both"/>
        <w:rPr>
          <w:szCs w:val="16"/>
        </w:rPr>
      </w:pPr>
      <w:r>
        <w:rPr>
          <w:szCs w:val="16"/>
        </w:rPr>
        <w:t>тел.: 8 (48531) 61-273</w:t>
      </w:r>
    </w:p>
    <w:p>
      <w:pPr>
        <w:pStyle w:val="Normal"/>
        <w:ind w:left="11624" w:hanging="284"/>
        <w:jc w:val="right"/>
        <w:rPr/>
      </w:pPr>
      <w:r>
        <w:rPr/>
        <w:t>Приложение № 1</w:t>
      </w:r>
    </w:p>
    <w:p>
      <w:pPr>
        <w:pStyle w:val="Normal"/>
        <w:ind w:left="11624" w:hanging="284"/>
        <w:jc w:val="right"/>
        <w:rPr/>
      </w:pPr>
      <w:r>
        <w:rPr/>
        <w:t>к постановлению  Администрации</w:t>
      </w:r>
    </w:p>
    <w:p>
      <w:pPr>
        <w:pStyle w:val="Normal"/>
        <w:ind w:left="11624" w:hanging="284"/>
        <w:jc w:val="right"/>
        <w:rPr/>
      </w:pPr>
      <w:r>
        <w:rPr/>
        <w:t>сельского поселения</w:t>
      </w:r>
    </w:p>
    <w:p>
      <w:pPr>
        <w:pStyle w:val="Normal"/>
        <w:ind w:left="11624" w:hanging="284"/>
        <w:jc w:val="right"/>
        <w:rPr/>
      </w:pPr>
      <w:r>
        <w:rPr/>
        <w:t>Красный Профинтерн</w:t>
      </w:r>
    </w:p>
    <w:p>
      <w:pPr>
        <w:pStyle w:val="Normal"/>
        <w:ind w:left="11624" w:hanging="284"/>
        <w:jc w:val="right"/>
        <w:rPr/>
      </w:pPr>
      <w:r>
        <w:rPr/>
        <w:t>от 24.05.2024г. №414/1</w:t>
      </w:r>
    </w:p>
    <w:p>
      <w:pPr>
        <w:pStyle w:val="Normal"/>
        <w:ind w:left="1162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</w:rPr>
        <w:t>в весенне-летний период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15"/>
        <w:gridCol w:w="3224"/>
        <w:gridCol w:w="12"/>
        <w:gridCol w:w="2897"/>
        <w:gridCol w:w="2089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ланируемых мероприят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        исполн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период подготовки и проведения летнего купального сезо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нять нормативные правовые акты по утверждению плана </w:t>
            </w:r>
            <w:r>
              <w:rPr>
                <w:rStyle w:val="Iiianoaieou"/>
                <w:sz w:val="28"/>
                <w:szCs w:val="28"/>
              </w:rPr>
              <w:t>мероприятий по обеспечению безопасности людей на водных объектах в весенне-летний период 2024 год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4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у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 xml:space="preserve">Утвердить перечень потенциально опасных участков водоёмов, запрещённых для купания на территории </w:t>
            </w:r>
            <w:r>
              <w:rPr>
                <w:sz w:val="28"/>
              </w:rPr>
              <w:t>сельского поселения Красный Профинтерн</w:t>
            </w:r>
            <w:r>
              <w:rPr>
                <w:sz w:val="28"/>
                <w:szCs w:val="28"/>
              </w:rPr>
              <w:t xml:space="preserve"> и обозначить их соответствующими предупреждающими (запрещающими) знаками, сведения о местах установки запрещающих знаков представить в ОМВД России по Некрасовскому району и отдел по ВМР, ГОЧС; МУ МФЦ ЕДДС Некрасовского муниципального район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у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сти мероприятия по предупреждению       и пресечению административных правонарушений, предусмотренных   Законом  Ярославской области от  03.12.2007г. №100-З «Об административных правонарушениях»,     связанных с:</w:t>
            </w:r>
          </w:p>
          <w:p>
            <w:pPr>
              <w:pStyle w:val="TextBody"/>
              <w:ind w:right="-99" w:firstLine="284"/>
              <w:rPr/>
            </w:pPr>
            <w:r>
              <w:rPr>
                <w:szCs w:val="28"/>
              </w:rPr>
              <w:t>- купанием в реках и водоемах в запрещенных местах, в которых установлены соответствующие запрещающие надписи или знаки;</w:t>
            </w:r>
          </w:p>
          <w:p>
            <w:pPr>
              <w:pStyle w:val="TextBody"/>
              <w:ind w:right="-99" w:firstLine="284"/>
              <w:rPr/>
            </w:pPr>
            <w:r>
              <w:rPr>
                <w:szCs w:val="28"/>
              </w:rPr>
              <w:t>- купанием, а также  нахождением  на берегу  водоемов в состоянии опьяне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ами в воду с движущегося речного транспорта, а также с мостов, пристаней и иных не приспособленных для этих целей сооруж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анием на досках, бревнах, лежаках, автомобильных камерах и других предметах, представляющих опасность для купающихся  в местах массового отдыха граждан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купанием и нахождением на берегу водоемов детей без контроля совершеннолетних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8"/>
                <w:szCs w:val="28"/>
              </w:rPr>
              <w:t xml:space="preserve">в период купального сезона по графику ГИМС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у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рганизовать подготовку и провести месячник безопасности</w:t>
            </w:r>
            <w:r>
              <w:rPr>
                <w:sz w:val="28"/>
                <w:szCs w:val="28"/>
              </w:rPr>
              <w:t xml:space="preserve"> людей на водных объектах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24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624" w:hanging="284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1624" w:hanging="28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624" w:hanging="284"/>
        <w:jc w:val="right"/>
        <w:rPr/>
      </w:pPr>
      <w:r>
        <w:rPr>
          <w:sz w:val="28"/>
          <w:szCs w:val="28"/>
        </w:rPr>
        <w:t>Красный Профинтерн</w:t>
      </w:r>
    </w:p>
    <w:p>
      <w:pPr>
        <w:pStyle w:val="Normal"/>
        <w:ind w:left="1162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24.05.2023г. №414/1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тенциально опасных участков водоём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прещённых для купания на территории </w:t>
      </w:r>
      <w:r>
        <w:rPr>
          <w:b/>
          <w:sz w:val="28"/>
        </w:rPr>
        <w:t>сельского поселения Красный Профинтер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01"/>
        <w:gridCol w:w="1816"/>
        <w:gridCol w:w="2935"/>
        <w:gridCol w:w="4196"/>
        <w:gridCol w:w="3270"/>
      </w:tblGrid>
      <w:tr>
        <w:trPr>
          <w:tblHeader w:val="true"/>
          <w:trHeight w:val="1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сположение места, запрещённого для купания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еки, озера, водоё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, номер, дата НПА сельского поселения о запрете куп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>
          <w:trHeight w:val="1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Кресцово, р-н автомобильного моста, 60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Келно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становление «О  подготовке   и   проведении    мероприятий   по обеспечению   безопасности   людей   на   водных объектах на территории сельского поселения Красный Профинтерн в  весенне-летний период 2023 года» от ________ 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а </w:t>
            </w:r>
            <w:r>
              <w:rPr>
                <w:sz w:val="24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ух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тел.: +79969261482</w:t>
            </w:r>
          </w:p>
        </w:tc>
      </w:tr>
      <w:tr>
        <w:trPr>
          <w:trHeight w:val="1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Красный Профинтерн, р-н пристани, 80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Вол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остановление «О  подготовке   и   проведении    мероприятий   по обеспечению   безопасности   людей   на   водных объектах на территории сельского поселения Красный Профинтерн в  весенне-летний период 2023 года» от ________ 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ух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тел.: +79969261482</w:t>
            </w:r>
          </w:p>
        </w:tc>
      </w:tr>
      <w:tr>
        <w:trPr>
          <w:trHeight w:val="1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. Кондрево, р-н плотины, 40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. Ухтом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остановление «О  подготовке   и   проведении    мероприятий   по обеспечению   безопасности   людей   на   водных объектах на территории сельского поселения Красный Профинтерн в  весенне-летний период 2023 года» от ________ 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ух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тел.: +79969261482</w:t>
            </w:r>
          </w:p>
        </w:tc>
      </w:tr>
      <w:tr>
        <w:trPr>
          <w:trHeight w:val="1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. Диево-Городище,  у автомобильного мос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Шигол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остановление «О  подготовке   и   проведении    мероприятий   по обеспечению   безопасности   людей   на   водных объектах на территории сельского поселения Красный Профинтерн в  весенне-летний период 2023 года» от ________ 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szCs w:val="28"/>
              </w:rPr>
              <w:t>«МКУ Центр развития территории сельского поселения Красный Профинтер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ух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тел.: +799692614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3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8:00Z</dcterms:created>
  <dc:creator>мрг</dc:creator>
  <dc:description/>
  <cp:keywords/>
  <dc:language>en-US</dc:language>
  <cp:lastModifiedBy>Любовь</cp:lastModifiedBy>
  <cp:lastPrinted>2024-06-13T10:11:00Z</cp:lastPrinted>
  <dcterms:modified xsi:type="dcterms:W3CDTF">2024-06-13T07:12:00Z</dcterms:modified>
  <cp:revision>16</cp:revision>
  <dc:subject/>
  <dc:title>от                      2005 г</dc:title>
</cp:coreProperties>
</file>