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6"/>
        <w:gridCol w:w="1509"/>
        <w:gridCol w:w="1276"/>
        <w:gridCol w:w="1276"/>
        <w:gridCol w:w="11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ый Профин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олодежной политики в сельском поселении Красный Профинтерн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2017-201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расный Профинтерн – Терехова Елена Валентиновна, постановление администрации сельского поселения Красный Профинтерн от 16.01.2017 года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КДЦ СП Красный Профинтерн – Миронова Наталья Леонидо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 (48531)612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льском поселении Красный Профинтерн  проживает 1298 молодых людей в возрасте от 14 до 30 лет, что составляет 20 %  от общей численности населен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более очевидной становится ключевая роль молодежи как особой социальной группы в развитии общества. Молодежь – это не только социально-возрастная группа населения 14-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. При этом молодежь необходимо рассматривать как сферу инвестиций, а не как проблемную сферу, требующую действий по ее сдерживанию.</w:t>
      </w:r>
    </w:p>
    <w:p>
      <w:pPr>
        <w:pStyle w:val="Normal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сельского поселения Красный Профинтерн (далее - администрация) является органом исполнительной власти, обеспечивающим реализацию полномочий в сфере работы с детьми и молодёжью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сельского поселения Красный Профинте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 данном направлении ежегодно проводится работа – проведение мероприятий для молодёжи, поддержка деятельности детских и молодёжных общественных объединений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уемые направления работы с молодежью в целом соответствуют структуре запросов и интересов молодых жителей района, однако не охватывают всех возможных участников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Основными сложностями, которые могут помешать взаимодействию молодежи и органа местного самоуправления сельского поселения в сфере реализации молодежной политики, являются социальная пассивность и низкая организованность молодеж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Для более широкого привлечения молодежи к реализации общественных инициатив необходимо эффективное и адресное информирование о деятельности существующих молодежных структур, о спектре возможностей, предоставляемых молодежными объединениями, муниципальными учреждениями, а также о программах, реализуемых в рамках молоде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ация Программы будет направлена на решение проблем, выявленных в ходе оценки текущего состояния молодежной политики в сельском поселении, благодаря: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наличию необходимой ресурсной базы для решения поставленных задач (молодежные и детские общественные организации и объединения, органы молодежного самоуправления)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вовлечению квалифицированных кадров в реализацию мероприятий Программы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активному участию молодежи в реализации программ молодежной политик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финансированию за счет средств бюджета сельского посел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 xml:space="preserve">Настоящая ведомственная целевая программа – это комплекс взаимосвязанных мероприятий, направленных на решение конкретных тактических задач, в сфере реализации молодёжной политики на территории сельского поселения Красный Профинте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- реализация полномочий органа местного самоуправления в части организации работы с детьми и молодежью, обеспечение предоставления услуг и выполнения работ в сфере молодёжной политики, установленных законодательством Российской Федерации и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>В рамках исполнения полномочий, в целях обеспечения текущей деятельности, в период с 2017 по 2019 годы администрацией предполагается решение следующих тактических задач в сфере государственной молодёжной поли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интеллектуального и иного потенциала молодёжи сельского поселения Красный Профинтер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ёжных и детски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общественных объединений и органов молодёжного самоуправления в реализации молодё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озволит в максимально полном объёме, с учётом имеющихся финансовых возможностей и ресурсов, обеспечить исполнение полномочий администрации и текущую деятельность по реализации молодёжной политики в сельском поселении Красный Профинтерн в соответствии с требованиями федерального и регионального законодатель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 РЕЗУЛЬТАТЫ 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граждан в возрасте от 14 до 30 лет, принявших участие в акциях и мероприятиях в сфере молодёжной политики – 500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администрацией районных мероприятий для молодёжи – 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ных и детских общественных объединений, получивших поддержку–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И ЦЕЛЕВЫХ ИНДИКАТОР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54"/>
        <w:gridCol w:w="1839"/>
        <w:gridCol w:w="1416"/>
        <w:gridCol w:w="1706"/>
        <w:gridCol w:w="1843"/>
        <w:gridCol w:w="1985"/>
      </w:tblGrid>
      <w:tr>
        <w:trPr>
          <w:trHeight w:val="3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целевого индикатора, мероприятия, источник финансир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 , сельского поселения Красный Профинтерн (согласно плана)- М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молодежных и детских общественных объединений, получивших поддержк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бъеди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на реализацию проектов для молодёжных и детских общественных объединений в сфере молодежной поли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ПОТРЕБНОСТЬ В РЕСУРСАХ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требность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ые ресур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. – 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. –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. - 10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И СИСТЕМЫ УПРАВ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контроль за ее реализацией осуществляется заместителем главы администрации сельского поселения Красный Профинтерн Некрасов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ют структурные подразделения администрации сельского поселения Красный Профинтерн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- Администрация сельского поселения Красный Профинтер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ует размещение на сайте администрации сельского поселения Красный Профинтерн текста Программы и информации о ходе и результатах её реал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ет целевые средства на реализацию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держку реализации Программы со стороны структурных подразделений администрац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ключение средств массовой информации к пропаганде основных положений Программы и результатов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рациональным использованием бюджетных средств, выделенных для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ет эффективност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 и объеди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уют в обсуждении, популяризации,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т право представлять проекты и программы, направленные на решение проблем в сфере молодёжной политики и претендующие на поддержку в рамках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ют проекты, поддержанные в рамках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ЦП являются средства бюджета сельского поселен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и результативности и эффективности исполнения                      ведомственной целевой программы «Реализация молодёжной политики в сельском поселении Красный Профинтерн» на 2017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на плановый период 2018 и 2019 годов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исполнения задач подпрограм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3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тек</w:t>
      </w:r>
      <w:r>
        <w:rPr>
          <w:rFonts w:cs="Times New Roman" w:ascii="Times New Roman" w:hAnsi="Times New Roman"/>
          <w:color w:val="000000"/>
          <w:sz w:val="28"/>
        </w:rPr>
        <w:t xml:space="preserve">   - значение показателя на текущую дату;</w:t>
      </w:r>
    </w:p>
    <w:p>
      <w:pPr>
        <w:pStyle w:val="Style2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план</w:t>
      </w:r>
      <w:r>
        <w:rPr>
          <w:rFonts w:cs="Times New Roman" w:ascii="Times New Roman" w:hAnsi="Times New Roman"/>
          <w:color w:val="000000"/>
          <w:sz w:val="28"/>
        </w:rPr>
        <w:t xml:space="preserve">  - плановое значение показателя;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i  </w:t>
      </w:r>
      <w:r>
        <w:rPr>
          <w:rFonts w:cs="Times New Roman" w:ascii="Times New Roman" w:hAnsi="Times New Roman"/>
          <w:color w:val="000000"/>
          <w:sz w:val="28"/>
        </w:rPr>
        <w:t xml:space="preserve"> - весовой коэффициент приоритетности  парамет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ивности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результативности 85 процентов и выше от планового значения результативность Программы признается высокой, при значении менее 85 процентов – низкой.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8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администрацией мероприятий для молодё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ных и детских общественных объединений, получивших поддерж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реализованных  молодёжными и детскими общественными объединениями при поддержке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position w:val="-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Style21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position w:val="-14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1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</w:rPr>
        <w:t xml:space="preserve">   - плановая сумма финансирования по Программе;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тек     </w:t>
      </w:r>
      <w:r>
        <w:rPr>
          <w:rFonts w:cs="Times New Roman" w:ascii="Times New Roman" w:hAnsi="Times New Roman"/>
          <w:color w:val="000000"/>
          <w:sz w:val="28"/>
        </w:rPr>
        <w:t>-  сумма финансирования на текущую дату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эффективности 90 процентов и более эффективность реализации Программы признается высокой, при значении 90 процентов и менее – низкой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-ГРАФИК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СТИЖЕНИЯ ЗНАЧЕНИЙ ЦЕЛЕВЫХ ИНДИКАТОРОВ ВЕДОМСТВЕННОЙ ПРОГРАММЫ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34"/>
        <w:gridCol w:w="1276"/>
        <w:gridCol w:w="1134"/>
        <w:gridCol w:w="1134"/>
        <w:gridCol w:w="1134"/>
        <w:gridCol w:w="1100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ое значение на 2017 год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кварталам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кв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ных и детских общественных объединений, получивших поддерж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6:00Z</dcterms:created>
  <dc:creator>ADMIN</dc:creator>
  <dc:description/>
  <cp:keywords/>
  <dc:language>en-US</dc:language>
  <cp:lastModifiedBy>Алёна Викторовна</cp:lastModifiedBy>
  <cp:lastPrinted>2017-01-17T15:31:00Z</cp:lastPrinted>
  <dcterms:modified xsi:type="dcterms:W3CDTF">2017-02-15T11:36:00Z</dcterms:modified>
  <cp:revision>2</cp:revision>
  <dc:subject/>
  <dc:title/>
</cp:coreProperties>
</file>