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Профинтерн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14г. №338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firstLine="567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Программа</w:t>
      </w:r>
    </w:p>
    <w:p>
      <w:pPr>
        <w:pStyle w:val="Normal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«Энергосбережение и повышение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энергетической эффективности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36"/>
          <w:szCs w:val="36"/>
        </w:rPr>
        <w:t>Администрации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36"/>
          <w:szCs w:val="36"/>
        </w:rPr>
        <w:t xml:space="preserve">Красный Профинтерн Некрасовского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Cs/>
          <w:sz w:val="36"/>
          <w:szCs w:val="36"/>
        </w:rPr>
        <w:t>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на 2014 – 2016 годы до 2020 года</w:t>
      </w:r>
    </w:p>
    <w:p>
      <w:pPr>
        <w:pStyle w:val="Normal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сод"/>
      <w:bookmarkStart w:id="1" w:name="сод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u w:val="single"/>
        </w:rPr>
        <w:t xml:space="preserve">Администрация сельского поселения Красный Профинтерн 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14-2016 год до 2020 год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17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ый Профинте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21006745   КПП 7621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ГРН 106762702412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Юридический адрес: Ярославская область, Некрасовский район, п. Красный Профинтерн, ул.Набережная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88531) 61 25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а администрации сельского поселения Ивченко Сергей Валерьевич</w:t>
            </w:r>
          </w:p>
        </w:tc>
      </w:tr>
      <w:tr>
        <w:trPr>
          <w:trHeight w:val="1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«Энергосбережение и повышение энергетической эффективности» Администрации сельского поселения Красный Профинтерн Некрасов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ый Профинтерн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расный Профинтерн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нергоемкости потребления ресурсов, повышение энергетической эффективности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first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кращение потребления га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firstLine="288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Сокращение потребления электроэнергии при наружном и внутреннем освещен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 Сокращение потребления ГСМ;</w:t>
            </w:r>
          </w:p>
          <w:p>
            <w:pPr>
              <w:pStyle w:val="ConsCell"/>
              <w:widowControl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Проведение энергетического обследования;</w:t>
            </w:r>
          </w:p>
          <w:p>
            <w:pPr>
              <w:pStyle w:val="ConsCell"/>
              <w:widowControl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Нормативно-правовое, организационное и информационное обеспечение.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 до 2020г.</w:t>
            </w:r>
          </w:p>
        </w:tc>
      </w:tr>
      <w:tr>
        <w:trPr>
          <w:trHeight w:val="7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районный бюджет, областной бюджет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(показатели)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ntj"/>
              <w:spacing w:before="144" w:after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мероприятий, предусмотренных Программой, позволит снизить потребление и затраты на топливно-энергетические ресурс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Style12"/>
        <w:ind w:right="2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Style12"/>
        <w:ind w:right="2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Style12"/>
        <w:ind w:right="20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ного учета по некоторым позициям не стимулирует применение рациональных методов расходования ТЭР.</w:t>
      </w:r>
    </w:p>
    <w:p>
      <w:pPr>
        <w:pStyle w:val="Style12"/>
        <w:ind w:right="20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Style12"/>
        <w:ind w:right="2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значительно увеличивает долю расходов бюджета.</w:t>
      </w:r>
    </w:p>
    <w:p>
      <w:pPr>
        <w:pStyle w:val="Style12"/>
        <w:ind w:right="2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014 – 2016 годы до 2020 года и предполагает этапность ее выполнени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(2014 – 2016г.г.) Оценочный по отношению к предыдущему периоду. Проведение энергетического обследования и реализация малозатратных мероприятий по энергосбережению;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(2016 г. - 2020 г.) Разработка энергетических паспортов на эксплуатируемые здания с привлечением специализированной и аккредитованной организации,  корректировка полученных при энергетическом обследовании данных и реализация основных программных мероприятий.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существующей ситуации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пределение по</w:t>
      </w:r>
      <w:r>
        <w:rPr/>
        <w:t>тенциала Энергосбережения</w:t>
      </w:r>
    </w:p>
    <w:tbl>
      <w:tblPr>
        <w:tblW w:w="7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ab/>
      </w:r>
      <w:r>
        <w:rPr>
          <w:sz w:val="28"/>
          <w:szCs w:val="28"/>
        </w:rPr>
        <w:t>Площадь – 46 700 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– 6,5 тыс.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Сельское поселение Красный Профинтерн является муниципальным образованием Ярославской области  и  наряду с Некрасовским и Бурмакинским сельскими поселениями входит в состав Некрасовского муниципального района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ницы сельского поселения  Красный Профинтерн установлены в соответствие с Законом Ярославской области от 21.12.2004 №65-з "О наименованиях, границах и статусе муниципальных образований Ярославской области" в состав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.п. Красный Профинтер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бакумцевский сельский округ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ебовский сельский округ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ево-Городищенский сельский округ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Боровский сельский округ (Боровское, Кресцовское и Искробольское отделения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ятский сельский округ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Административным центром  сельского поселения  Красный Профинтерн является рабочий поселок Красный Профинтерн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состав сельского поселения Красный Профинтерн входит 138 сельских населенных пунктов (СНП) и р. п. Красный Профинтерн. Перечень населенных пунктов и количество зарегистрированных в них жителей подробно отражены в п.2.6. «Современная архитектурно-планировочная система организации территории. Расселение и система населенных мест»  данной пояснительной запис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границ.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ельское поселение Красный Профинтерн граничит  с землями Ярославского района – на западе, Даниловского района – на севере, на юге граница проходит по фарватеру р. Волга. Восточная граница сельского поселения совпадает с областной границей между Ярославской и Костромской областям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На севере  граница сельского поселения Красный Профинтерн проходит севернее населенных пунктов Окатово, Афанасово и Вольная, далее на восток до населенного пункта Середки, от населенного пункта Середки граница сельского  поселения Красный Профинтерн поворачивает на север до реки Лапковка и далее по реке на север на расстояние 1 км. Затем граница снова поворачивает на восток по урезу воды Горьковского водохранилища, по руслам рек Саводранка и Вопша. Восточная граница до пересечения с р. Волга проходит по урезу воды Горьковского водохранилища восточнее населенных пунктов Михалево, Ломовская, Ивановское. Западная граница, начиная от р. Волга проходит в северном направлении мимо населенных пунктов Неверово, Новая, Лагерево, поворачивает на запад до населенного  пункта Иоркино и снова на север мимо населенных пунктов Вахрушево, Симаново и Меленки. От населенного пункта Меленки граница поворачивает на восток севернее населенных пунктов  Алексеевское, Федорово, Матвейцево и, повернув на север, идет в направлении населенных пунктов Чурово, Першино и Вятское, проходя от последнего на расстоянии 2 км.  Описание границ дано согласно Устава сельского поселения Красный Профинтерн и Приложения 12 к Закону Ярославской области от 03.12.2007 №105-з.</w:t>
      </w:r>
    </w:p>
    <w:p>
      <w:pPr>
        <w:pStyle w:val="C1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природных условий.</w:t>
            </w:r>
          </w:p>
        </w:tc>
      </w:tr>
    </w:tbl>
    <w:p>
      <w:pPr>
        <w:pStyle w:val="Normal"/>
        <w:spacing w:lineRule="auto" w:line="276"/>
        <w:ind w:right="28" w:firstLine="708"/>
        <w:jc w:val="both"/>
        <w:rPr/>
      </w:pPr>
      <w:r>
        <w:rPr>
          <w:sz w:val="28"/>
          <w:szCs w:val="28"/>
        </w:rPr>
        <w:t xml:space="preserve">Климат умеренно-континентальный с умеренно-холодной зимой и теплым летом. Переходные черты климата от морского к континентальному определяются промежуточным положением территории Ярославской области между Атлантическим океаном и пространствами суши Восточной Европы и Азии.  </w:t>
      </w:r>
    </w:p>
    <w:p>
      <w:pPr>
        <w:pStyle w:val="Normal"/>
        <w:spacing w:lineRule="auto" w:line="276"/>
        <w:ind w:right="28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" w:firstLine="403"/>
        <w:jc w:val="both"/>
        <w:rPr/>
      </w:pPr>
      <w:r>
        <w:rPr>
          <w:sz w:val="28"/>
          <w:szCs w:val="28"/>
        </w:rPr>
        <w:t>Среднегодовая температура воздуха составляет + 3,2</w:t>
      </w:r>
      <w:r>
        <w:rPr>
          <w:sz w:val="28"/>
          <w:szCs w:val="28"/>
          <w:vertAlign w:val="superscript"/>
        </w:rPr>
        <w:t>0</w:t>
      </w:r>
      <w:r>
        <w:rPr>
          <w:rFonts w:eastAsia="Arial"/>
          <w:w w:val="92"/>
          <w:sz w:val="28"/>
          <w:szCs w:val="28"/>
        </w:rPr>
        <w:t xml:space="preserve">С. </w:t>
      </w:r>
      <w:r>
        <w:rPr>
          <w:sz w:val="28"/>
          <w:szCs w:val="28"/>
        </w:rPr>
        <w:t>Средняя многолетняя температура июля - +1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января - -11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бсолютный максимум июля - +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бсолютный минимум января - 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 xml:space="preserve"> </w:t>
      </w:r>
    </w:p>
    <w:p>
      <w:pPr>
        <w:pStyle w:val="Normal"/>
        <w:spacing w:lineRule="auto" w:line="276"/>
        <w:ind w:right="28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" w:firstLine="403"/>
        <w:jc w:val="both"/>
        <w:rPr/>
      </w:pPr>
      <w:r>
        <w:rPr>
          <w:sz w:val="28"/>
          <w:szCs w:val="28"/>
        </w:rPr>
        <w:t xml:space="preserve">Снеговой покров держится с середины ноября до середины апреля. Толщина его в среднем составляет 50 см. Почва промерзает на глубину 0,8-1,0 м. </w:t>
      </w:r>
    </w:p>
    <w:p>
      <w:pPr>
        <w:pStyle w:val="Normal"/>
        <w:spacing w:lineRule="auto" w:line="276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" w:firstLine="708"/>
        <w:jc w:val="both"/>
        <w:rPr/>
      </w:pPr>
      <w:r>
        <w:rPr>
          <w:sz w:val="28"/>
          <w:szCs w:val="28"/>
        </w:rPr>
        <w:t>Господствующими ветрами являются юго-западные, которые приносят значительные количества влаги, обусловливающие летом дождливую и прохладную погоду, а зимой снегопады. Среднегодовые: скорость ветра 0,36-0,6 км/ч, относительная влажность 69-88 %.</w:t>
      </w:r>
    </w:p>
    <w:p>
      <w:pPr>
        <w:pStyle w:val="Normal"/>
        <w:spacing w:lineRule="auto" w:line="276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" w:firstLine="708"/>
        <w:jc w:val="both"/>
        <w:rPr/>
      </w:pPr>
      <w:r>
        <w:rPr>
          <w:sz w:val="28"/>
          <w:szCs w:val="28"/>
        </w:rPr>
        <w:t>В среднем за год выпадает 554 мм осадков, половина которых приходится на период с июня по сентябрь включительно. Вегетационный период, когда температура воздуха достигает + 1 О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лится с мая по август включительно. </w:t>
      </w:r>
    </w:p>
    <w:p>
      <w:pPr>
        <w:pStyle w:val="Normal"/>
        <w:spacing w:lineRule="auto" w:line="276" w:before="4" w:after="0"/>
        <w:ind w:left="19" w:right="9" w:firstLine="384"/>
        <w:jc w:val="both"/>
        <w:rPr/>
      </w:pPr>
      <w:r>
        <w:rPr>
          <w:sz w:val="28"/>
          <w:szCs w:val="28"/>
          <w:lang w:eastAsia="ar-SA"/>
        </w:rPr>
        <w:t xml:space="preserve">При малой годовой испаряемости равной 300-350 мм, из которых до 75% падает на вегетационный период, создается положительный баланс влаги, что содействует обильному поверхностному и грунтовому стоку, а также развитию болот. </w:t>
      </w:r>
    </w:p>
    <w:p>
      <w:pPr>
        <w:pStyle w:val="Normal"/>
        <w:spacing w:lineRule="auto" w:line="276" w:before="4" w:after="0"/>
        <w:ind w:left="19" w:right="9" w:firstLine="3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4" w:after="0"/>
        <w:ind w:left="19" w:right="9" w:firstLine="384"/>
        <w:jc w:val="both"/>
        <w:rPr/>
      </w:pPr>
      <w:r>
        <w:rPr>
          <w:sz w:val="28"/>
          <w:szCs w:val="28"/>
          <w:lang w:eastAsia="ar-SA"/>
        </w:rPr>
        <w:t>По характеру рельефа территория поселения представляет собой пологую равнину. Отметки поверхности земли в большей части территории сельского поселения колеблются в пределах 82,25 – 88,00 м абсолютной высоты, изредка достигая отметки 90,00 м. К востоку отметки рельефа повышаются, достигая в Диево-Городищенском  сельском округе -  85,5-100,00 м., в Аббакумцевском, Гребовском сельских округах – 97,5-106,0 м абс. высоты.</w:t>
      </w:r>
    </w:p>
    <w:p>
      <w:pPr>
        <w:pStyle w:val="Normal"/>
        <w:spacing w:lineRule="auto" w:line="276" w:before="4" w:after="0"/>
        <w:ind w:left="19" w:right="9" w:firstLine="384"/>
        <w:jc w:val="both"/>
        <w:rPr/>
      </w:pPr>
      <w:r>
        <w:rPr>
          <w:sz w:val="28"/>
          <w:szCs w:val="28"/>
          <w:lang w:eastAsia="ar-SA"/>
        </w:rPr>
        <w:t xml:space="preserve">В геоморфологическом отношении исследуемый участок расположен в северо-восточной части Ярославско-Костромской впадины тектонического происхождения. Располагаясь на границе Ярославской и Костромской областей, участок формирует, по особенностям геологического строения и топографическим условиям, Костромскую низину. В целом низина полого-поката на юго-восток, что сказывается на направлении течения рек. 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Территория сельского поселения красный Профинтерн изобилует озерами. Генетически и топографически озера связаны с притеррасными понижениями, унаследованными от древних русел рек Волга и Кострома и поэтому имеют вытянутую форму (оз. Золотушное, Искробольское, Великое, Согожское). Озера питаются талыми водами снегов, водами склонового стока, грунтовыми водами и водами ручьев, вытекающими из болот притеррасных понижений первой надпойменной террасы. Озера служат своеобразными «отстойниками», в которых происходит накопление ила-сапропеля.  В настоящее время краевые озера находятся в зоне инженерной защиты. Для откачки избытка воды, накапливающейся внутри защищаемой территории, проложена разветвленная сеть дренажных канав и построены две насосные станции – в устьях рек Рыбинка (в поселке Защитный) и Келноть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а севере территории сельского поселения, преимущественно на землях Ярославского лесхоза, расположены обширные заболоченные территории. Эти участки расположены вне зоны инженерной защиты подвергаются затоплению и подтоплению водами Горьковской ГЭС.</w:t>
      </w:r>
    </w:p>
    <w:p>
      <w:pPr>
        <w:pStyle w:val="Normal"/>
        <w:spacing w:lineRule="auto" w:line="276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position w:val="2"/>
          <w:sz w:val="28"/>
          <w:szCs w:val="28"/>
        </w:rPr>
        <w:t xml:space="preserve">Сельское поселение Красный Профинтерн расположено в лесной зоне и относится к северо-западному району хвойных и широколиственных лесов. Преобладающими на территории являются еловые и сосновые леса. Нередко встречаются елово-сосновые и елово-березовые леса, а на наиболее плоских, переувлажненных участках рельефа – осиновые. Древостой преимущественно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, реже </w:t>
      </w: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или </w:t>
      </w:r>
      <w:r>
        <w:rPr>
          <w:position w:val="2"/>
          <w:sz w:val="28"/>
          <w:szCs w:val="28"/>
          <w:lang w:val="en-US"/>
        </w:rPr>
        <w:t>III</w:t>
      </w:r>
      <w:r>
        <w:rPr>
          <w:position w:val="2"/>
          <w:sz w:val="28"/>
          <w:szCs w:val="28"/>
        </w:rPr>
        <w:t xml:space="preserve"> классов бонит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position w:val="2"/>
          <w:sz w:val="28"/>
          <w:szCs w:val="28"/>
        </w:rPr>
        <w:t>Луговая растительность, помимо ценных сельхозугодий, богата лекарственными растениями.</w:t>
      </w:r>
    </w:p>
    <w:p>
      <w:pPr>
        <w:pStyle w:val="Normal"/>
        <w:spacing w:lineRule="auto" w:line="276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position w:val="2"/>
          <w:sz w:val="28"/>
          <w:szCs w:val="28"/>
        </w:rPr>
        <w:t>На территории поселения наблюдаются дерново-подзолистые почвы. По механическому составу преобладает легкий и средний суглинок, реже – супесчаные почвы. На заболоченных участках – торфяные грунты.</w:t>
      </w:r>
    </w:p>
    <w:p>
      <w:pPr>
        <w:pStyle w:val="Normal"/>
        <w:spacing w:lineRule="auto" w:line="276"/>
        <w:ind w:firstLine="709"/>
        <w:rPr>
          <w:rFonts w:ascii="Calibri" w:hAnsi="Calibri" w:cs="Arial"/>
          <w:position w:val="2"/>
          <w:sz w:val="28"/>
          <w:szCs w:val="28"/>
        </w:rPr>
      </w:pPr>
      <w:r>
        <w:rPr>
          <w:rFonts w:cs="Arial" w:ascii="Calibri" w:hAnsi="Calibri"/>
          <w:positio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Arial"/>
          <w:b/>
          <w:b/>
        </w:rPr>
      </w:pPr>
      <w:r>
        <w:rPr>
          <w:b/>
          <w:sz w:val="28"/>
          <w:szCs w:val="28"/>
        </w:rPr>
        <w:t>График климатических характеристик</w:t>
      </w:r>
    </w:p>
    <w:p>
      <w:p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83580" cy="8252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5175" cy="6475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" t="1022" r="1094" b="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о территории сельского поселения Красный Профинтерн проходят магистральные ЛЭП-110,  ЛЭП-35 кВ.  Распределительная подстанция «Аббакумцево» 110/35/10 кВ расположена рядом с одноименным сельским населенным пунктом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Распределительные подстанции 35/10 кВ – «Вятское», «Грузицино», «Моделово», ПС 35/6 кВ – «Келноть», «Красный Профинтерн», «Рыбницы»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отяженность линий электропередачи – 440,3 км. В том числе с напряжением: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10 кВ – 233,5 км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0,4 кВ – 189,8 км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20 В -12 км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110 В – 5 км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Энергоснабжением обеспечены все населенные пункты сельского поселени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Основной проблемой системы энергоснабжения сельского поселения Красный Профинтерн является нехватка мощностей в Диево-Городищенском сельском округе. Планируется до 2012 г. провести прокладку новых сетей электроснабжения от ПС «Аббакумцево», реконструкцию существующих ЛЭП (замена проводов с увеличением сечения) и распределительных подстанций. 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Обеспеченность водой территории сельского поселения хорошая. Поверхностный водозабор для питьевых целей из р. Волга имеется в п. Защитный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Наиболее крупные сельские населенные пункты обеспечиваются водой из артезианских скважин. В том числе в р.п. Красный Профинтерн – 3 артскважины, д. Грешнево – 2, в районе с. Аббакумцево (на территории животноводческого комплекса КРС) – 1, д. Спирдово – 1,  д. Вахрушово – 1, с. Вятское – 4, д. Кондрево – 1, д. Ермаково – 1, д. Федяево – 1, д. Наумиха – 1, с. Диево-Городище – 2, д. Пески – 1, д. Левиново – 1, д. Бор – 1, п. Защитный – 2, д. Заболотье – 1,  д. Ученжа -1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ланируется в 2009-2011 гг. провести инвентаризацию скважин с целью выявления неработающих. И по  результатам инвентаризации – тампонирование неработающих скважин. А также ремонт водопроводной сети в СНП: Антоново, Наумиха, Саватеево, Аксеново, Гридино, капитальный ремонт системы наружного водоснабжения д. Путятино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Канализационные очистные сооружения имеются в следующих населенных пунктах: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р.п. Красный Профинтерн,  мощностью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д. Грешнево -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с. Вятское  2 по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А также нерабочие канализационные очистные сооружения в д. Заболотье (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)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тся  в 2009 – 2011 гг. провести капитальный ремонт очистных сооружений в д. Грешнево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Степень газификации СП Красный Профинтерн низкая. На территории сельского поселения проходит магистральные газопроводы Грязовец-Москва (транзитный) и межпоселковые газопроводы  Спасс-Виталий – Красный Профинтерн (с ГГРП в д. Яснищи), Чурово – Вятское и Яснищи - Шачебол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иродным газом обеспечены  населенные пункты: Вятское,  Яснищи, Красный Профинтерн, Рыбницы, Защитный, Исады, Першино, Чурово, Сватково, Ермаково, Федяево, Шачебол, Ботоково, Свечкино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Жители остальных населенных пунктов пользуются преимущественно сжиженным газом. Планируется газификация  СНП Диево-Городищенского, Аббакумцевского, Гребовского и Боровского сельского округа, а также отдельных населенных пунктов Вятского с/о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уществующие котельные расположены в населенных пунктах: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р.п. Красный Профинтерн – газовая котельная (поселковая), на жидком топливе (производственная),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д. Грешнево – на жидком  топливе (поселковая),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с. Вятское – газовая котельная,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с. Диево-Городище,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д. Пески – электрокотельная (школа, детский сад),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д. Заболотье – электрокотельная (жилой дом), на твердом топливе (школа),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д. Искробол – на жидком топлив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 большинстве СНП на территории сельского поселения Красный Профинтерн установлены таксофоны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ышки сотовой связи расположены в СНП: Красный Профинтерн, с. Вятское, с. Путятино, д. Новая, д. Бор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раструктура.</w:t>
            </w:r>
          </w:p>
        </w:tc>
      </w:tr>
    </w:tbl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(детские сады) находятся в д. Грешнево (на 90 мест), с. Вятское (на 50 мест), д. Пески (на 20 мест), р.п. Красный Профинтерн (на 56 мест)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школы имеются в следующих населенных пунктах: д. Грешнево (на 150 учащихся), с. Вятское (на 210 уч.), с. Ильинское (на 60 уч.), с. Диево-Городище (на 80 уч.), д. Пески (на 35 уч.), д. Искробол (на 70 уч.), д. Заболотье (на 50 уч.) и р.п. Красный Профинтерн (на 784 уч.)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на 35 учащихся располагается в д. Бор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с. Вятское базируется учебный центр Управления внутренних дел по Ярославской област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Больницы находятся в р.п. Красный Профинтерн, с. Диево-Городище, с. Вятско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 имеются в д. Наумиха, с. Путятино, д. Яхробол, д. Бор, д. Заболотье, д. Искробо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д. Грешнево имеется медпункт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Аптека есть в р.п. Красный Профинтерн, аптечный киоск   в с. Диево-Городище при больниц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сельского поселения Красный Профинтерн имеются объекты специализированного социального обслуживания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ятское отделение временного проживания граждан пожилого возраста и инвалидов в с. Вятское Вятского сельского округ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ятское отделение специализированного социально-медицинского обслуживания на дому граждан пожилого возраста и инвалидов в с. Вятское Вятского сельского округ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. Торговл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Отделения Сбербанка располагаются в д. Грешнево, с. Вятское, д. Наумиха, с. Диево-Городище, р.п. Красный Профинтерн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очтовые отделения связи имеются в р.п. Красный Профинтерн, с. Вятское, д. Грешнево, с. Путятино, д. Искробол, д. Веретьево, д. Бор, д. Яснищи, с. Диево-Городище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Комплексный приемный пункт бытового обслуживания находится в с. Вятское, парикмахерская в р.п. Красный Профинтерн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с. Вятское имеются две гостиницы, на 34 и 35 мест и кафе. Введена в эксплуатацию первая очередь ресторанного комплекса на 40 посадочных мест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Магазины  продовольственных, промышленных или смешанных товаров имеются в д. Грешнево, с. Вятское, д. Наумиха, с. Путятино, д. Бор, д. Яснищи, д. Заболотье, д. Искробол, с. Диево-Городище и р.п. Красный Профинтерн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ожарное депо находится в с. Вятское.  В радиус выезда на тушение зданий и сооружений (20-минутная доступность)  попадает Вятский сельский округ (100 % территории округа), 15 % Гребовского с/о, 29 % Боровского отделения Боровского с/о и 22% территории Искробольского отд. Боровского с/о. Прочие территории находятся вне пределов нормативной доступности для пожарных машин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На территории крахмалопаточного завода в р.п. Красный Профинтерн имеется временно неработающее пожарное депо, требующее капитального ремонта и реконструкции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храны порядк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ункты охраны порядка имеются в р.п. Красный Профинтерн, с. Вятское, с. Диево-Городище, д. Аббакумцево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ельские клубы и дома культуры находятся в д. Грешнево (на 100 мест), с. Вятское (на 100 мест), д. Наумиха  (на 100 мест), с. Путятино (на 100 мест), с. Диево-Городище (на 200 мест), д. Яснищи (на 100 мест), д. Искробол (на 100 мест), д. Заболотье (на 50 мест), р.п. Красный Профинтерн (на 100 мест)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Библиотеки расположены в д. Грешнево, с. Вятское, д. Наумиха, с. Путятино, с. Диево-Городище, д. Яснищи, д. Искробол, д. Заболотье и р.п. Красный Профинтерн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 д. Грешнево находится филиал государственного литературно-мемориального музея-заповедника «Карабиха».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аудит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 эффективности использования ТЭР является энергоаудит. </w:t>
      </w:r>
    </w:p>
    <w:p>
      <w:pPr>
        <w:pStyle w:val="Style12"/>
        <w:ind w:right="2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аудит направлен на решение целого ряда проблем:</w:t>
      </w:r>
    </w:p>
    <w:p>
      <w:pPr>
        <w:pStyle w:val="Style12"/>
        <w:ind w:right="2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ый энергоаудит (экспресс-обследование), обеспечивает оценку необходимости проведения аудиторской проверки на основании анализа доли энергозатрат (электроэнергия, тепловая энергия, топливо, вода) в суммарных затратах и выявления динамики ее изменения за 2-3 последних года, предварительный энергоаудит позволяет: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частки, где нерационально или расточительно расходуются энергоресурсы;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ить приоритеты будущей работы;</w:t>
      </w:r>
    </w:p>
    <w:p>
      <w:pPr>
        <w:pStyle w:val="Style12"/>
        <w:ind w:right="2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целесообразность проведения углубленного обследования.</w:t>
      </w:r>
    </w:p>
    <w:p>
      <w:pPr>
        <w:pStyle w:val="Style12"/>
        <w:ind w:right="2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нергоаудит второго уровня позволяет: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озможность внедрения энергосберегающих проектов;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их технико-экономическую эффективность;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в одну систему рекомендации и технические решения по рациональному энергопользованию и энергосбережению;</w:t>
      </w:r>
    </w:p>
    <w:p>
      <w:pPr>
        <w:pStyle w:val="Style12"/>
        <w:ind w:right="2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посылки для подготовки долговременного комплексного плана реализации энергосбережения.</w:t>
      </w:r>
    </w:p>
    <w:p>
      <w:pPr>
        <w:pStyle w:val="Style12"/>
        <w:ind w:right="2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лечением специализированной и аккредитованной организации учреждению необходимо произвести комплекс работ по энергетическим обследованиям с целью разработки энергетического паспорта на учреждение. Энергетический паспорт должен определить состояние энергообеспечения и определить топливно-энергетический баланс. На основании этого документа должна быть определена энергетическая стратегия, которая определит самые узкие места в энергосбережении и позволит направить денежные средства в наиболее эффективные мероприятия по энергосбережению ТЭР.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энергосбережение по следующим основным направлениям: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(здание администрации, здания МУК КДЦ с.п. Красный Профинтерн, МУ «Благоустройство», уличное освещение)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лищный фонд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мунальная система</w:t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right="200" w:hanging="0"/>
        <w:jc w:val="both"/>
        <w:rPr>
          <w:rFonts w:ascii="Times New Roman" w:hAnsi="Times New Roman" w:cs="Times New Roman"/>
          <w:color w:val="373635"/>
          <w:sz w:val="28"/>
          <w:szCs w:val="28"/>
        </w:rPr>
      </w:pPr>
      <w:r>
        <w:rPr>
          <w:rFonts w:cs="Times New Roman" w:ascii="Times New Roman" w:hAnsi="Times New Roman"/>
          <w:color w:val="373635"/>
          <w:sz w:val="28"/>
          <w:szCs w:val="28"/>
        </w:rPr>
      </w:r>
    </w:p>
    <w:p>
      <w:pPr>
        <w:pStyle w:val="Style12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1.1 Администрация сельского поселения Красный Профинтерн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/>
      </w:pPr>
      <w:r>
        <w:rPr>
          <w:sz w:val="28"/>
          <w:szCs w:val="28"/>
          <w:lang w:eastAsia="ar-SA"/>
        </w:rPr>
        <w:t>В настоящее время Администрация сельского поселения является потребителем следующих энергоресурсов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энгерг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личное освещение по территории сельского поселения  Красный Профинтерн.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нутреннее освещение – Здание администрации, МУК КДЦ, МУ «Благоустройство»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/>
      </w:pPr>
      <w:r>
        <w:rPr/>
        <w:t>Показатели энергопотребления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84"/>
        <w:gridCol w:w="1134"/>
        <w:gridCol w:w="992"/>
        <w:gridCol w:w="1134"/>
        <w:gridCol w:w="993"/>
        <w:gridCol w:w="993"/>
        <w:gridCol w:w="993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потреб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ление 2011г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2012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2013г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/п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кв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кв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эн.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8 кв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1 кв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4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04 кв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55,5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1 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1 г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17 г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7,3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1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,7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ДЦ с.п. Красный Проф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0 кв.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26 кв.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3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8 кв.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40,0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4 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8 г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49 Г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484,29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8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53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9 кв.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 кв.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 кв.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7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варительный энергоаудит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личное освещени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ая часть израсходованной электроэнергии приходится на уличное освещение, причём, доля затрат на один осветительный фонарь по линии МРСК (учёт электроэнергии которых производится по мощности), в среднем на 15 % больше чем по линии ЯСК (учёт электроэнергии которых производится по прибору учёта)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/>
      </w:pPr>
      <w:r>
        <w:rPr>
          <w:sz w:val="28"/>
          <w:szCs w:val="28"/>
          <w:lang w:eastAsia="ar-SA"/>
        </w:rPr>
        <w:t>Экономия по статье уличное освещение возможна при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а датчиков движения по всем осветительным фонарям;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а энергосберегающих светильников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потребление в здании администрации (зданиях МУК КДЦ)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/>
      </w:pPr>
      <w:r>
        <w:rPr>
          <w:sz w:val="28"/>
          <w:szCs w:val="28"/>
          <w:lang w:eastAsia="ar-SA"/>
        </w:rPr>
        <w:t>Экономия по данной статье возможна при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а энергосберегающих ламп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pacing w:val="-2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обретение (в дальнейшем) оргтехники и электроприборов с высоким классом энергетической эффективности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pacing w:val="-2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требление газа отопительными котла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по данной статье возможна за счёт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а пластиковых окон;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а дверей нового поколения (с утеплителем и запирающим устройством);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епление фасадов здан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1.2 Финансирование основных мероприятий по энергосбереж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0"/>
        <w:gridCol w:w="1237"/>
        <w:gridCol w:w="1080"/>
        <w:gridCol w:w="1080"/>
        <w:gridCol w:w="1080"/>
        <w:gridCol w:w="1080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роприятия по сокращению электропотребления по уличному освещен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ибора учё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атчиков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новка энергосберегающих светиль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40" w:leader="none"/>
              </w:tabs>
              <w:ind w:right="-85" w:first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Мероприятий по сокращению электропотреб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в здании администрации (зданиях СДК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энергосберегающих лам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роприятия по сокращению потребления газ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новка дверей с утеплителем и запирающим устройств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пластиковых ок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фасадов зд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роприятия по сокращению потребления ГС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добавки 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роведение энергоауди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ДЦ с.п. Красный Профинте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Красный Профинте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Красный Профинтерн (схема теплоснабже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.3 Мероприятия по энергосбережению и повышению энергетической эффективности жилищного фонд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многоквартирных домов, требующих реализации первоочередных мер по повышению энергоэффективности, и оценка потенциала энергосбережения в поселени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мероприятия, обеспечивающие распространение информации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действие привлечению частных инвестиций, в том числе в рамках реализации энергосервисных договор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вышение эффективности использования и сокращение потерь вод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тепловая изоляция трубопроводов и повышение энергетической эффективности оборудования тепловых пунктов, разводящих трубопроводов отопле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рганизационные мероприятия по энергосбережению и повышению энергетической эффективности жилищного фонд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080"/>
        <w:gridCol w:w="126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внед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повышение энерго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эффект, тыс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1.Выявление многоквартирных домов, требующих реализации первоочередных мер по повышению энерго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нжирование домов по срокам проведения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2.Оснащение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3.Повышение тепловой защиты многоквартирных домов при капитальном ремон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средства поселениия, собственников жилых помещений  и средства фонда содействия реформирования ЖК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областной программы по капитальному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, 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всех видов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4. Модернизация систем освещения: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по установке датчиков движени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мена ламп накаливания на энергоэффективные осветительные устр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 областной программы по капитальному ремон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5.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6.Перекладка электрических сетей для снижения потерь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областной программы по капитальному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8.Проведение энергетических обследован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* при принятии решения собственниками жилых помещений в многоквартирных жилых дома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/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.4 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энергетического аудит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предоставления качества услуг электро-, тепло-, газо- и водоснабж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аварийности и потерь в тепловых, электрических и водопроводных сет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вод из эксплуатации муниципальных модульных котельных, выработавших ресурс, или имеющих избыточные мощ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дернизация модульных котельных с использованием энергоэффективного оборудования, технологий с высоким коэффициентом полезного действ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нижение энергопотребления на собственные нужды котельны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оительство (ремонт) тепловых сетей с использованием энергоэффективных технолог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роприятия по сокращению потерь воды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04"/>
        <w:gridCol w:w="36"/>
        <w:gridCol w:w="1080"/>
        <w:gridCol w:w="1260"/>
        <w:gridCol w:w="1404"/>
        <w:gridCol w:w="36"/>
        <w:gridCol w:w="1260"/>
      </w:tblGrid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внед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повышение энергоэффективн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эффект, тыс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мена ламп накаливания на энергосберегающие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стройство на артскважинах защитных устройств для поддержания положительной температуры («саркофаг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амена пусковой аппаратуры с установленным тепловыми реле по мощности электрооборудо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автоматов защиты от скачков эл. Энергии в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 замена артезианских насосов типа ЭЦВ на однофазные в количестве четырех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Замена трубопроводов тепловых сетей (подземного типа) от угольных котельных на трубы ППУ, предварительно изолированные пенополиуретаном, су четом оптимизации диаметров по результатам гидравлических расч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именение, использование качественно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Замена трубопроводов системы водоснабжения на трубы П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ЖКХ «Заволж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, механиз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апы реализации Программы</w:t>
      </w:r>
    </w:p>
    <w:p>
      <w:pPr>
        <w:pStyle w:val="Style12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сновными целями Программы являетс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ционального использования энергетических ресурсов и повышение энергетической эффективности экономики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создание экономических и организационных условий для эффективного использования энергетических ресурсо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 направлениями  Программы является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использования энергетических ресурсов на собственные нужды с переходом к применению инновационных технологий и оборудо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малого бизнеса на рынке услуг по производству и распределению энергии на основе местных топливно-энергетических ресурсов, развитию автономного энергоснабж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етентности населения и специалистов в вопросах эффективного использования энергетических ресурс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тапами реализации Программы являетс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, что ряд мероприятий, направленных на решение этой задачи, носит высокозатратный характер, предлагается Программу реализовывать в несколько этап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определении сроков реализации мероприятий учитываются обязательные требования Федерального закона от 23 ноября 2009 года № 261 – 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ности, по паспортизации здания и замене ламп накаливания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затратные организационно-технические мероприятия позволяют получить в самый короткий срок экономию до 10-25 % энергоресурсов (срок окупаемости – до 3 лет)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с большими финансовыми затратами и сроками окупаемости переносится на более поздний период и учитывается при планировании капитальных ремонтных работ.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ственные исполнители Программы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требители ТЭР всех форм собственности, предприятия коммунального комплекса Администрация поселения с руководителями муниципальных учреждений и предприятий ЖКХ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энергетических балансов и паспо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энергетических обследований учреждений, финансируемых из бюдж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 сроки контроля (мониторинга) за реализацией Программы:</w:t>
      </w:r>
      <w:r>
        <w:rPr>
          <w:sz w:val="28"/>
          <w:szCs w:val="28"/>
        </w:rPr>
        <w:t xml:space="preserve"> контроль за реализацией программы осуществляется Администрацией поселения путем проведения мониторинга Программы на основании ежеквартальных отчетов предоставляемых </w:t>
      </w:r>
      <w:r>
        <w:rPr>
          <w:color w:val="000000"/>
          <w:sz w:val="28"/>
          <w:szCs w:val="28"/>
        </w:rPr>
        <w:t>руководителями муниципальных учреждений и предприятий ЖКХ. В каждом учреждении (предприятии) назначаются ответственные исполнители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корректировки мероприятий.</w:t>
      </w:r>
      <w:r>
        <w:rPr>
          <w:sz w:val="28"/>
          <w:szCs w:val="28"/>
        </w:rPr>
        <w:t>     Перечень мероприятий Программы, объем,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ые показатели реализации Программ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учётом проведенного выше анализа потребления ресурсов для мониторинга исполнения Программы принимается оценка следующ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-  кВт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я тепловой энергии – 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я воды – куб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я потребления ресурсов в денежном выражении не может быть достигнута (таблица оценки ожидаемой результативности Программы приведена ниже) -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нергосбережения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>
          <w:sz w:val="28"/>
          <w:szCs w:val="28"/>
        </w:rPr>
        <w:t>При мониторинге выполнения Программы будут учитываться следующие целевые показатели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энергосбережению и повышению энергетической эффективности жилищного фонда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е многоквартирных домов, требующих реализации первоочередных мер по повышению энергоэффективности, и оценка потенциала энергосбережения в районе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мероприятия, обеспечивающие распространение информации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разработка технико-экономических обоснований на внедрение энергосберегающих мероприят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вышение эффективности использования и сокращение потерь вод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установка частотного регулирования приводов насосов в системах горячего водоснабж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перекладка электрических сетей для снижения потерь электрической энерг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энергетического аудит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нализ предоставления качества услуг электро-, тепло-, газо- и водоснабж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а аварийности и потерь в тепловых, электрических и водопроводных сет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вод из эксплуатации муниципальных котельных, выработавших ресурс, или имеющих избыточные мощ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одернизация котельных с использованием энергоэффективного оборудования, технологий с высоким коэффициентом полезного действ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нижение энергопотребления на собственные нужды котельны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троительство (ремонт) тепловых сетей с использованием энергоэффективных технолог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установка регулируемого привода в системах водоснабжения и водоотвед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мероприятия по сокращению потерь воды, внедрение систем оборотного водоснабж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</w:t>
      </w:r>
      <w:r>
        <w:rPr>
          <w:rFonts w:cs="Times New Roman" w:ascii="Times New Roman" w:hAnsi="Times New Roman"/>
          <w:sz w:val="28"/>
          <w:szCs w:val="28"/>
        </w:rPr>
        <w:t>компенсацию данных потерь в тариф организации, управляющей такими объектам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Мероприятия по энергосбережению в организациях с участием муниципального образования повышению энергетической эффективности этих организаций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здание системы контроля и мониторинга за реализацией энергосервисных контракт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: а) оснащение зданий, строений, сооружений приборами учета используемых энергетических ресурсов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автоматизация потребления тепловой энергии зданиями, строениями, сооружениям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овышение энергетической эффективности систем освещения зданий, строений, сооружен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) внедрение эффективных систем сжатого воздуха зданий, строений, сооружений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внедрение систем эффективного пароснабжения зданий, строений, сооружений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V. Мероприятия по стимулированию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роприятия, направленные на содействие заключению и реализации энергосервисных договоров муниципальными бюджетными учреждениям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ение использования отходов лесопромышленного и агропромышленного комплексов, бытовых отходов, для производства электрической и тепловой энерг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I. Мероприятия по иным определенным, органом местного самоуправления вопросам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дение конкурсов по энергосбережению между муниципальными учреждениям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энергосбережению и повышению энергетической эффективности, проведение которых  возможно с использованием внебюджетных средств полученных с применением  регулируемых цен (тарифов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Мероприятия  по  энергосбережению  и повышению энергетической эффективности, подлежащие включению в муниципальные программы в области энергосбережения  и повышения энергетической эффективности, проведение которых  возможно  с  использованием  внебюджетных средств, полученных также  с применением регулируемых цен (тарифов), подлежащие проведению на  протяжении срока реализации региональной программы, начиная с 2014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 по   учету   в  инвестиционных  и  производственных программах    производителей    тепловой    энергии,    электросетевых  организаций,    теплосетевых    организаций,   разработанных   ими   в установленном  законодательством  об энергосбережении  и  о повышении энергетической  эффективности  порядке программ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в  области регулирования цен (тарифов), направленные на   стимулирование   энергосбережения   и   повышения  энергетической эффективности,  в  том числе, переход к регулированию цен (тарифов) на основе  долгосрочных  параметров  регулирования,  введение  социальной нормы  потребления  энергетических  ресурсов  и дифференцированных цен (тарифов)  на  энергетические  ресурсы  в  пределах и свыше социальной нормы  потребления,  введение  цен  (тарифов),  дифференцированных  по времени суток, выходным и рабочим дня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 по  модернизации  оборудования,  используемого  для выработки тепловой энергии, передачи электрической и тепловой энергии, в  том  числе  замене  оборудования  на  оборудование  с более высоким коэффициентом  полезного  действия,  внедрение инновационных решений и технолог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внедрению энергосберегающих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по  расширению  использования  в качестве источников энергии  вторичных  энергетических  ресурсов  и  (или)  возобновляемых источников энерг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по сокращению потерь электрической энергии, тепловой энергии при их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Мероприятия  по  энергосбережению  и повышению энергетической эффективности,   подлежащие  включению  в  муниципальные  программы  в области  энергосбережения  и  повышения  энергетической эффективности, проведение  которых  возможно  с  использованием внебюджетных средств, полученных  также с применением регулируемых цен (тарифов), подлежащие проведению  на  протяжении  срока  реализации муниципальной программы, начиная с 2014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 по   выявлению   бесхозяйных  объектов 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 учет  в  качестве  бесхозяйных  объектов  недвижимого  имущества и признанию  права  муниципальной  собственности  на  такие  бесхозяйные объекты недвижимого имуще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по  организации  порядка  управления  (эксплуатации) бесхозяйными   объектами   недвижимого  имущества,  используемыми  для передачи  электрической  и тепловой энергии, воды, с момента выявления таких объе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 по   учету   в  инвестиционных  и  производственных программах  производителей  воды  мер 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по  модернизации оборудования, в том числе внедрение инновационных решений и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 по   сокращению   объемов   электрической  энергии, используемой при передаче (транспортировке) во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внедрению энергосберегающих технолог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сокращению потерь воды при ее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Мероприятия  по  энергосбережению  и повышению энергетической эффективности,  подлежащие  включению  в  региональные и муниципальные программы   в  области  энергосбережения  и  повышения  энергетической эффективности,    проведение   которых   возможно   с   использованием внебюджетных  средств, полученных также с применением регулируемых цен (тарифов),   подлежащие  проведению  на  протяжении  срока  реализации региональной, муниципальной программы, начиная с 2014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ование   руководителей  государственных  и  муниципальных бюджетных   учреждений   о  необходимости  проведения  мероприятий  по энергосбережению и повышению энергетической эффективности, в том числе о  возможности  заключения энергосервисных договоров (контрактов) и об особенностях их заключения.</w:t>
      </w:r>
    </w:p>
    <w:p>
      <w:pPr>
        <w:pStyle w:val="Normal"/>
        <w:jc w:val="both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                  </w:t>
      </w:r>
      <w:r>
        <w:rPr/>
        <w:t>Финансовое обеспечение Программы                                               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559"/>
        <w:gridCol w:w="2268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</w:t>
            </w:r>
          </w:p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нвест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Оценка ожидаемой результативности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20"/>
        <w:gridCol w:w="900"/>
        <w:gridCol w:w="720"/>
        <w:gridCol w:w="900"/>
        <w:gridCol w:w="900"/>
        <w:gridCol w:w="1620"/>
      </w:tblGrid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евые показатели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2 </w:t>
              <w:br/>
              <w:t>год              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           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             прог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  прог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 % к      2012 году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организации (Администрация сельского поселения Красный Профинтерн)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ая инфраструктура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потерь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/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потерь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ерь 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, что программа является живым докумен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в Программу могут вноситься изменения и дополнения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85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105198"/>
      <w:u w:val="none"/>
    </w:rPr>
  </w:style>
  <w:style w:type="character" w:styleId="Menu2b">
    <w:name w:val="menu2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ЧепелевАЯ</dc:creator>
  <dc:description/>
  <cp:keywords/>
  <dc:language>en-US</dc:language>
  <cp:lastModifiedBy>Алексей</cp:lastModifiedBy>
  <cp:lastPrinted>2014-07-01T10:41:00Z</cp:lastPrinted>
  <dcterms:modified xsi:type="dcterms:W3CDTF">2014-07-01T06:45:00Z</dcterms:modified>
  <cp:revision>18</cp:revision>
  <dc:subject/>
  <dc:title>Макет долгосрочной муниципальной Программы по энергосбережению</dc:title>
</cp:coreProperties>
</file>