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 О С С И Й С К А Я   Ф Е Д Е Р А Ц И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Е К Р А С О В С К И Й   М У Н И Ц И П А Л Ь Н Ы Й  Р А Й О 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СОВЕТ СЕЛЬСКОГО ПОСЕЛЕ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ЫЙ ПРОФИНТЕР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2.07.2022 года  № 123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Решение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 сельского поселения Красный Профинтерн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12.2021 г.  № 104 «О бюджете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расный Профинтерн на 2022 год и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 период 2023 и 2024 годов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СЕЛЬСКОГО ПОСЕЛЕНИЯ КРАСНЫЙ ПРОФИНТЕРН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Муниципаль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ый Профинтерн от 21.12.2021г.  № 104 «О бюджете сельского поселения Красный Профинтерн на 2022 год и на плановый  период 2023 и 2024 годов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ложения 1, 3, 5, 7 изложить в редакции приложений 1, 2, 3, 4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 бюджета сельского поселения Красный Профинтерн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бюджета Красный Профинтерн в сумме 58 706 114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Красный Профинтерн  в сумме 70 878 792,02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сельского поселения Красный Профинтерн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 172 678,0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сельского поселения Красный Профинтерн на 2023 год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бюджета сельского поселения Красный Профинтерн на 2023 год в сумме  75 075 495,00 руб. и на 2024 год в сумме 54 827 54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бюджета  сельского поселения Красный Профинтерн на 2023 год в сумме  75 075 495,00 руб., в том числе условно утвержденные расходы в сумме  639 700,00   руб., и на 2024 год в сумме 54 827 542,00 руб., в том числе условно утвержденные расходы в сумме         1 310 950,00  руб.;</w:t>
      </w:r>
    </w:p>
    <w:p>
      <w:pPr>
        <w:pStyle w:val="Normal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) дефицит  бюджета сельского поселения Красный Профинтерн  на 2023 год в сумме 0 рубля и  на 2024 год в сумме 0 рубл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униципального                      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овета сельского поселения                             Красный Профинтер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Профинтерн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 Л.Шалыгина                                              А. В. Огу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40:00Z</dcterms:created>
  <dc:creator>Татьяна Ник</dc:creator>
  <dc:description/>
  <cp:keywords/>
  <dc:language>en-US</dc:language>
  <cp:lastModifiedBy>Любовь</cp:lastModifiedBy>
  <cp:lastPrinted>2022-07-19T16:33:00Z</cp:lastPrinted>
  <dcterms:modified xsi:type="dcterms:W3CDTF">2022-07-19T13:33:00Z</dcterms:modified>
  <cp:revision>235</cp:revision>
  <dc:subject/>
  <dc:title>Проект вносит</dc:title>
</cp:coreProperties>
</file>