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 О С С И Й С К А Я   Ф Е Д Е Р А Ц И 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Е К Р А С О В С К И Й   М У Н И Ц И П А Л Ь Н Ы Й  Р А Й О 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СОВЕТ СЕЛЬСКОГО ПОСЕЛЕ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СНЫЙ ПРОФИНТЕР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28.11.2022 года  № 125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бюджете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ый Профинтерн на 2023 год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лановый 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сельского поселения Красный Профинтерн 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 бюджета Красный Профинтерн в сумме 33 280 488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 бюджета сельского поселения Красный Профинтерн  в сумме 33 280 488,00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сельского поселения Красный Профинтерн 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 бюджета сельского поселения Красный Профинтерн на 2024 год и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 бюджета сельского поселения Красный Профинтерн на 2024 год в сумме  34 044 508,00 руб. и на 2025 год в сумме 36 337 095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 бюджета  сельского поселения Красный Профинтерн на 2024 год в сумме  34 044 508,00 руб., в том числе условно утвержденные расходы в сумме  678 050,00   руб., и на 2025 год в сумме 36 337 095,00 руб., в том числе условно утвержденные расходы в сумме 1 470 200,00  руб.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 бюджета сельского поселения Красный Профинтерн  на 2024 год в сумме 0 рубля и  на 2025 год в сумме 0 руб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1. Доходы бюджета сельского поселения Красный Профинтерн в 2023 году и в плановом периоде 2024 и 2025 годов формируются в соответствии со статьями 61.1 и 62 Бюджетного кодекса Российской Федерации, и с учетом положений Решения Муниципального Совета сельского поселения Красный Профинтерн  «О дорожном фонде сельского поселения Красный Профинтер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поступлений  от  налоговых  и неналоговых  доходов  в 2023 году и в плановом периоде 2024 и 2025 годов  осуществляется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невыясненные поступления, зачисляемые в бюджеты поселений -100 процент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- 100 процент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прочие неналоговые доходы бюджетов поселений - 100 процент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 прочие доходы от оказания платных услуг получателями средств бюджетов поселений и компенсации затрат бюджетов поселений – 100 процент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 доходы от возмещения ущерба при возникновении страховых случаев, когда выгодопреобретателя по договорам выступают средства бюджета поселений – 100 процентов в бюджет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доходы от размещения временно свободных средств бюджета поселения  -  100 процент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 доходы от возмещения ущерба при возникновении иных страховых случаев, когда выгодоприобретателями выступают получатели средств бюджетов поселений- 100 процент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- 100 процентов в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возмещение ущерба при возникновении страховых случаев, когда выгодоприобретателями выступают получатели средств бюджета сельского поселения - 100 процент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 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- 100 процентов в бюджет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11)</w:t>
      </w:r>
      <w:r>
        <w:rPr/>
        <w:t xml:space="preserve">  </w:t>
      </w:r>
      <w:r>
        <w:rPr>
          <w:sz w:val="28"/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- 100 процент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- 100 процент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- 100 процент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- 100 процентов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доходы  бюджета сельского поселения Красный Профинтерн в соответствии с классификацией доходов бюджетов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на 202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ходы  бюджета сельского поселения Красный Профинтерн по  целевым статьям (муниципальным и  непрограммным направлениям) и группам видов расходов квалификации расходов  бюджетов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н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4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 6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 бюджета сельского поселения Красный Профинтерн:</w:t>
      </w:r>
    </w:p>
    <w:p>
      <w:pPr>
        <w:pStyle w:val="Normal"/>
        <w:jc w:val="both"/>
        <w:rPr/>
      </w:pPr>
      <w:r>
        <w:rPr>
          <w:sz w:val="28"/>
          <w:szCs w:val="28"/>
        </w:rPr>
        <w:t>1)    на 2023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 бюджета сельского поселения Красный Профинтерн:</w:t>
      </w:r>
    </w:p>
    <w:p>
      <w:pPr>
        <w:pStyle w:val="Normal"/>
        <w:jc w:val="both"/>
        <w:rPr/>
      </w:pPr>
      <w:r>
        <w:rPr>
          <w:sz w:val="28"/>
          <w:szCs w:val="28"/>
        </w:rPr>
        <w:t>1) на 2023 год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езервный фонд сельского поселения Красный Профинтерн на 2023 год в сумме 100 000 руб., на 2024 год в сумме 100 000 руб. и на 2025 год в сумме 1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на 2023 год в сумме  10 798 920,00  руб., 2024 год в сумме 11 040 920,00 руб. и на 2025 год  12 794 92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  <w:sz w:val="28"/>
          <w:szCs w:val="28"/>
        </w:rPr>
        <w:t>Статья  10</w:t>
        <w:tab/>
      </w:r>
    </w:p>
    <w:p>
      <w:pPr>
        <w:pStyle w:val="BodyTextIndent2"/>
        <w:widowControl/>
        <w:ind w:hanging="0"/>
        <w:jc w:val="both"/>
        <w:rPr/>
      </w:pPr>
      <w:r>
        <w:rPr/>
        <w:t>1.   Установить, что в ходе исполнения бюджета сельского поселения Красный Профинтерн финансовый орган сельского поселения вправе вносить изменения  в сводную бюджетную роспись в соответствии со статьей 217 Бюджетного кодекса Российской Федерации без внесения изменений в настоящее Решение.</w:t>
      </w:r>
    </w:p>
    <w:p>
      <w:pPr>
        <w:pStyle w:val="BodyTextIndent2"/>
        <w:widowControl/>
        <w:ind w:hanging="0"/>
        <w:jc w:val="both"/>
        <w:rPr/>
      </w:pPr>
      <w:r>
        <w:rPr/>
        <w:t>2.   Установить, что в ходе исполнения бюджета сельского поселения Красный Профинтерн финансовый орган сельского поселения вправе вносить изменения в структуру источников покрытия дефицита бюджета поселения, в структуру доходов и ведомственную структуру расходов, в том числе по разделам, подразделам, целевым статьям и видам расходов классификации расходов бюджета, с последующим отражением д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, что в 2023 году осуществляется приоритетное финансирование обязательств по выплате заработной платы, оплате жилищных и коммунальных услуг, выполнению публичных нормативных обязательств,  ликвидации последствий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составлении и ведении кассового плана  бюджета сельского поселения Красный Профинтерн финансовой орган  сельского поселения Красный Профинтерн обеспечивает в первоочередном порядке финансирование расходов, указанных в части 1 настоящей статьи. По остальным расходам составление и ведение кассового плана производится с учетом прогнозируемого исполнения  бюджета сельского поселения Красный Профинте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Красный Профинтерн на 1 января 2024 года в сумме 0 рублей, на 1 января 2025 года в сумме 0 рублей и на 1 января 2026 года в сумме 0 рублей, в том числе верхний предел долга по муниципальным гарантиям сельского поселения Красный Профинтерн в валюте Российской Федерации в сумме 0 рублей, в сумме 0 рублей и в сумме 0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сельского поселения Красный Профинтерн на 2023 год и на плановый период 2024 и 2025 годов согласно приложению 9 к настоящему Решению</w:t>
      </w:r>
      <w:r>
        <w:rPr>
          <w:rFonts w:cs="Arial" w:ascii="Arial" w:hAnsi="Arial"/>
          <w:color w:val="3C3C3C"/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ограмму муниципальных гарантий сельского поселения Красный Профинтерн в валюте Российской Федерации на 2023 год и на плановый период  2024 и 2025 годов согласно приложению 10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иных межбюджетных трансфертов из бюджета сельского поселения Красный Профинтерн бюджету Некрасовскому муниципальному району, согласно переданны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1) на 2023 год согласно приложению 1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3 года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                    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сельского поселения                            Красный Профинтер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Профинтерн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 Л.Шалыгина                                              А. В. Огур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4">
    <w:name w:val="Текст примечания Знак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раткий обратный адрес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1:00Z</dcterms:created>
  <dc:creator>Татьяна Ник</dc:creator>
  <dc:description/>
  <cp:keywords/>
  <dc:language>en-US</dc:language>
  <cp:lastModifiedBy>Владелец</cp:lastModifiedBy>
  <cp:lastPrinted>2021-11-17T15:33:00Z</cp:lastPrinted>
  <dcterms:modified xsi:type="dcterms:W3CDTF">2022-11-28T11:04:00Z</dcterms:modified>
  <cp:revision>58</cp:revision>
  <dc:subject/>
  <dc:title>Проект вносит</dc:title>
</cp:coreProperties>
</file>