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 Р О С Л А В С К А Я   О Б Л А С Т 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Е К Р А С О В С К И Й   М У Н И Ц И П А Л Ь Н Ы Й  Р А Й О 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ЫЙ СОВЕТ СЕЛЬСКОГО ПОСЕЛЕНИ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АСНЫЙ ПРОФИНТЕРН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ЕТВЕРТОГО СОЗЫ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8.11.2022 года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о перед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по осуществлению внеш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унктом 11 статьи 3 Федерального закона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, Уставом сельского поселения Красный Профинтерн,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Й СОВЕТ СЕЛЬСКОГО ПОСЕЛЕНИЯ КРАСНЫЙ ПРОФИНТЕРН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глашение о передаче контрольно-счетному органу Некрасовского муниципального района полномочий контрольно-счетного органа сельского поселения Красный Профинтерн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2. Полномочия, указанные в пункте 1 решения, передаются на период с 01.01.2023 г. по 31.12.2023 г.</w:t>
      </w:r>
    </w:p>
    <w:p>
      <w:pPr>
        <w:pStyle w:val="Style30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Совета                              Красный Профинте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Профинтерн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.Л.Шалыгина                                             А.В.Огур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27:00Z</dcterms:created>
  <dc:creator>Юрист</dc:creator>
  <dc:description/>
  <cp:keywords/>
  <dc:language>en-US</dc:language>
  <cp:lastModifiedBy>Владелец</cp:lastModifiedBy>
  <cp:lastPrinted>2020-11-02T09:00:00Z</cp:lastPrinted>
  <dcterms:modified xsi:type="dcterms:W3CDTF">2022-11-28T11:04:00Z</dcterms:modified>
  <cp:revision>9</cp:revision>
  <dc:subject/>
  <dc:title/>
</cp:coreProperties>
</file>