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5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4"/>
                  </w:tblGrid>
                  <w:tr>
                    <w:trPr/>
                    <w:tc>
                      <w:tcPr>
                        <w:tcW w:w="5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52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44"/>
                        </w:tblGrid>
                        <w:tr>
                          <w:trPr/>
                          <w:tc>
                            <w:tcPr>
                              <w:tcW w:w="524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Приложение №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к Решению Муниципал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ь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ного Совета сельского поселения Красный Профинтерн от 2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5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.04.2024 №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сельского поселения Крас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ный </w:t>
                  </w:r>
                  <w:r>
                    <w:rPr>
                      <w:color w:val="000000"/>
                      <w:sz w:val="24"/>
                      <w:szCs w:val="24"/>
                    </w:rPr>
                    <w:t>распоря-дитель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целевой кла</w:t>
                  </w:r>
                  <w:r>
                    <w:rPr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сифи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</w:t>
                  </w:r>
                  <w:r>
                    <w:rPr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дов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кого п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еления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33 511,2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Ра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витие муниципальной службы в сельском пос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лении Крас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31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ая программа "Разв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тие муниципальной службы в сел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ском поселении Кр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ый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31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целевой программы "Развитие муниципальной службы в сельском поселе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11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предоставлению субсидии на реализацию мероприятий инициативного бюджетирования на территории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53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и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753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Пожарная безопа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сть, безопа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сть на водных объектах, защита населения от чрезвычайных ситуаций и снижение рисков их во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никн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вения на террит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рии сельск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о поселения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</w:t>
            </w:r>
            <w:r>
              <w:rPr>
                <w:b/>
                <w:bCs/>
                <w:color w:val="000000"/>
                <w:sz w:val="24"/>
                <w:szCs w:val="24"/>
              </w:rPr>
              <w:t>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Пожарная безоп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ость, безоп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ость на водных объектах, защита населения от чре</w:t>
            </w:r>
            <w:r>
              <w:rPr>
                <w:i/>
                <w:iCs/>
                <w:color w:val="000000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вычайных ситуаций и сн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жение рисков их возникн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вения на территории сел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ского пос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целевой программы "Пожарная безопасность, безопасность на водных объектах, защита населения от чрезвычайных ситуаций и снижение рисков их возникновения на территории сельского посе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0.2112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Б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гоу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тройство территории сельск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о поселения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49 281,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ая программа "Благ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ус</w:t>
            </w:r>
            <w:r>
              <w:rPr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ройство территории сельского поселения Кр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ый Профи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49 281,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целевой программы "Благоустройство территории сельского посе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.00.211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37 732,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9 732,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благоустройство дворовых территорий и обустройство территорий для выгула животны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.00.704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1 549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1 549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благоустройство сельских территорий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.00.759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Повышение безопа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сти дорожного движения в сельском п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елении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4 822,2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Повышение безопасн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сти дорожного движения в сельском пос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лении Красный Профи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4 822,2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целевой программы " Повышение безопасности дорожного движения в сельском поселе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11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4 822,2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730,2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92,0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целевой программы "Повышение безопасности дорожного движения в сельском поселе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401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предусмотренные на софинансирование субсидии на финансирование дорожного хозяй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424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целевой программы " Повышение безопасности дорожного движения в сельском поселении Красный Профинтерн" (субсидия на финансирование дорожного хозяйства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724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Реализация молоде</w:t>
            </w:r>
            <w:r>
              <w:rPr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b/>
                <w:bCs/>
                <w:color w:val="000000"/>
                <w:sz w:val="24"/>
                <w:szCs w:val="24"/>
              </w:rPr>
              <w:t>ной политики в сельском п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елении Кра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</w:t>
            </w:r>
            <w:r>
              <w:rPr>
                <w:i/>
                <w:iCs/>
                <w:color w:val="000000"/>
                <w:sz w:val="24"/>
                <w:szCs w:val="24"/>
              </w:rPr>
              <w:t>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Реализация м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лоде</w:t>
            </w:r>
            <w:r>
              <w:rPr>
                <w:i/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z w:val="24"/>
                <w:szCs w:val="24"/>
              </w:rPr>
              <w:t>ной политики в сел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ском посел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ведомственной целевой программы "Реализация молодежной политики в сельском поселе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0.2116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Организации услуг в сфере культуры и создание у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ловий для о</w:t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ганизации досуга насе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я сельского посе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я К</w:t>
            </w:r>
            <w:r>
              <w:rPr>
                <w:b/>
                <w:bCs/>
                <w:color w:val="000000"/>
                <w:sz w:val="24"/>
                <w:szCs w:val="24"/>
              </w:rPr>
              <w:t>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Организации услуг в сфере культуры и создание у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ловий для орг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>низации досуга населения сельского поселения Кр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сновного мероприятия ведомственной целевой программы "Организация услуг в сфере культуры и создание условий для организации досуга населения сельского посе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0.211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По</w:t>
            </w:r>
            <w:r>
              <w:rPr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держка молодых семей се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ского поселения Красный Профинтерн в приобретении (строите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стве) жиль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 166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ая программа "По</w:t>
            </w:r>
            <w:r>
              <w:rPr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</w:rPr>
              <w:t>держка молодых семей сельского пос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ления Кр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ый Профинтерн в прио</w:t>
            </w:r>
            <w:r>
              <w:rPr>
                <w:i/>
                <w:iCs/>
                <w:color w:val="000000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>ретении (строительстве) жиль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 166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е целевой программы "Поддержка молодых семей сельского поселения Красный Профинтерн в приобретении (строительстве) жиль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L49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166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166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се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ского поселения Крас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 "Развитие физической культуры и спорта в сельском посе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и Крас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ая программа сельск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о поселения Красный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финтерн "Развитие физ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ческой культуры и спо</w:t>
            </w:r>
            <w:r>
              <w:rPr>
                <w:i/>
                <w:iCs/>
                <w:color w:val="000000"/>
                <w:sz w:val="24"/>
                <w:szCs w:val="24"/>
              </w:rPr>
              <w:t>рта в сельском поселении Кра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целевой программы сельского поселения Красный Профинтерн "Развитие физической культуры и спорта в сельском поселении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212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адресн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по проведению кап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тального ремонта многоква</w:t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тирных домов, ремонта и с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держания муниципального имущ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ства на территории се</w:t>
            </w: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кого поселения Красный Профинтерн с участием </w:t>
            </w:r>
            <w:r>
              <w:rPr>
                <w:b/>
                <w:bCs/>
                <w:color w:val="000000"/>
                <w:sz w:val="24"/>
                <w:szCs w:val="24"/>
              </w:rPr>
              <w:t>средств Регионального фонда содействия кап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тальному р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монту мног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ирных д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мов Я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49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адресн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по проведению кап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тального ремонта многоква</w:t>
            </w:r>
            <w:r>
              <w:rPr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i/>
                <w:iCs/>
                <w:color w:val="000000"/>
                <w:sz w:val="24"/>
                <w:szCs w:val="24"/>
              </w:rPr>
              <w:t>тирных домов, ремонта и с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держания м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ниципального им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щества на территории сельск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о п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селения Красный Профи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терн с участием средств Реги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нального фонда с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действия к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>питальному рем</w:t>
            </w:r>
            <w:r>
              <w:rPr>
                <w:i/>
                <w:iCs/>
                <w:color w:val="000000"/>
                <w:sz w:val="24"/>
                <w:szCs w:val="24"/>
              </w:rPr>
              <w:t>онту мног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квартирных домов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49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й адресной программы по проведению капитального ремонта многоквартирных домов, ремонта и содержание муниципального имущества на территории сельского поселения Красный Профинтерн с участием средств Регионального фонда содействия капитальному ремонту многоквартирных домов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0.212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9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адресн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по пересе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ю гра</w:t>
            </w:r>
            <w:r>
              <w:rPr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b/>
                <w:bCs/>
                <w:color w:val="000000"/>
                <w:sz w:val="24"/>
                <w:szCs w:val="24"/>
              </w:rPr>
              <w:t>дан из авари</w:t>
            </w:r>
            <w:r>
              <w:rPr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</w:rPr>
              <w:t>ного жилищного фонда на территории сельск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о п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еления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адресн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по переселению граждан из аварийного ж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лищного фонда н</w:t>
            </w:r>
            <w:r>
              <w:rPr>
                <w:i/>
                <w:iCs/>
                <w:color w:val="000000"/>
                <w:sz w:val="24"/>
                <w:szCs w:val="24"/>
              </w:rPr>
              <w:t>а терр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тории сельского пос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ления Красный Профинтер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0.212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Профила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тика п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вонарушений и борьба с пр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ступностью на территории сельского поселения Красн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</w:t>
            </w:r>
            <w:r>
              <w:rPr>
                <w:b/>
                <w:bCs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Профилактика прав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нарушений и борьба с престу</w:t>
            </w:r>
            <w:r>
              <w:rPr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i/>
                <w:iCs/>
                <w:color w:val="000000"/>
                <w:sz w:val="24"/>
                <w:szCs w:val="24"/>
              </w:rPr>
              <w:t>ностью на терр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тории сельск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о поселения Красный Профи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Профилактика правонарушений и борьба с преступностью на территории сельского посе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0.212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реализацию м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роприятий по возмещ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ю части затрат орга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зациям любых форм со</w:t>
            </w:r>
            <w:r>
              <w:rPr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ственности и индивид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альным предпри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мат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лям, занимающимся д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тавкой товаров в от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енные сельские насел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ные пунк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 451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я на реализацию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е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приятий по возмещ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нию части затрат орган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зациям любых форм собс</w:t>
            </w:r>
            <w:r>
              <w:rPr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венности и индив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дуальным предпринимателям, зан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мающимся доставкой т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варов в отдаленные сел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ские н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>селенные пунк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451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возмещению части затрат организациям и индивидуальным предприятиям, занимающимся доставкой товаров в отдаленные сельские населенные пункты (субсидия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0.228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0.728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51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51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грамма "Информат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зация сельского посе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я Красный Профи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целевая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грамма "Информатиз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z w:val="24"/>
                <w:szCs w:val="24"/>
              </w:rPr>
              <w:t>ция сел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ского поселения Красный Пр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целевой программы "Информатизация сельского поселения Красный Профинтерн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.00.2129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целевой программы "Информатизация сельского поселения Красный Профинтерн" (казначейское сопровождение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.00.2129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расход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391 79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29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9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лату к пенсии государственным и муниципальным служащи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1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1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02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0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0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03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5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выбор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0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1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других общегосударственных вопрос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11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8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8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контрольно-счетного органа сельского поселения Красный Профинтерн по осуществлению муниципального финансового контроля сельского поселения Красный Профинтер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22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предусмотренные на обеспечение деятельности учреждения по развитию территории сельского поселения Красный Профинтер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22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7 6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4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 0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00,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33 511,2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33 511,2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1</Pages>
  <Words>2144</Words>
  <CharactersWithSpaces>12222</CharactersWithSpaces>
  <Paragraphs>2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/>
  <dc:description/>
  <cp:keywords/>
  <dc:language>en-US</dc:language>
  <cp:lastModifiedBy>Владелец</cp:lastModifiedBy>
  <dcterms:modified xsi:type="dcterms:W3CDTF">2024-04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