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52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4"/>
            </w:tblGrid>
            <w:tr>
              <w:trPr/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риложение №1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к Решению Муниципал</w:t>
                  </w:r>
                  <w:r>
                    <w:rPr>
                      <w:color w:val="000000"/>
                      <w:sz w:val="22"/>
                      <w:szCs w:val="22"/>
                    </w:rPr>
                    <w:t>ь</w:t>
                  </w:r>
                  <w:r>
                    <w:rPr>
                      <w:color w:val="000000"/>
                      <w:sz w:val="22"/>
                      <w:szCs w:val="22"/>
                    </w:rPr>
                    <w:t>ного Совета сельского поселения Красный Профинтерн от 2</w:t>
                  </w: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</w:rPr>
                    <w:t>.04.2024 №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нозируемые доходы бюджета сельского поселения Красный Профинтерн на 2024 год в соответствии с классификацией доходов бюджетов Российской Федерации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0" w:name="__bookmark_1"/>
      <w:bookmarkStart w:id="1" w:name="__bookmark_1"/>
      <w:bookmarkEnd w:id="1"/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3496"/>
        <w:gridCol w:w="3496"/>
      </w:tblGrid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д бюджетной классифик</w:t>
                  </w:r>
                  <w:r>
                    <w:rPr>
                      <w:color w:val="000000"/>
                      <w:sz w:val="24"/>
                      <w:szCs w:val="24"/>
                    </w:rPr>
                    <w:t>а</w:t>
                  </w:r>
                  <w:r>
                    <w:rPr>
                      <w:color w:val="000000"/>
                      <w:sz w:val="24"/>
                      <w:szCs w:val="24"/>
                    </w:rPr>
                    <w:t>ции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дохода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024 год 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(руб.)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</w:t>
            </w:r>
            <w:r>
              <w:rPr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b/>
                <w:bCs/>
                <w:color w:val="000000"/>
                <w:sz w:val="24"/>
                <w:szCs w:val="24"/>
              </w:rPr>
              <w:t>ДЫ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 706 000,00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6 000,00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00 01 0000 110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 000,00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 000,00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 000,00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000,00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 926 000,00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1030 10 0000 110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13 000,00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33 10 0000 110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383 000,00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43 10 0000 110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430 000,00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</w:t>
            </w:r>
            <w:r>
              <w:rPr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b/>
                <w:bCs/>
                <w:color w:val="000000"/>
                <w:sz w:val="24"/>
                <w:szCs w:val="24"/>
              </w:rPr>
              <w:t>ЩЕСТВА, НАХОДЯЩЕГОСЯ В ГОС</w:t>
            </w:r>
            <w:r>
              <w:rPr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b/>
                <w:bCs/>
                <w:color w:val="000000"/>
                <w:sz w:val="24"/>
                <w:szCs w:val="24"/>
              </w:rPr>
              <w:t>ДАРСТВЕННОЙ И МУНИЦИПАЛЬНОЙ СОБСТВЕННОСТИ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 000,00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 1 11 05075 10 0000 120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000,00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 128 456,00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 128 456,00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</w:t>
            </w:r>
            <w:r>
              <w:rPr>
                <w:b/>
                <w:bCs/>
                <w:color w:val="000000"/>
                <w:sz w:val="24"/>
                <w:szCs w:val="24"/>
              </w:rPr>
              <w:t>б</w:t>
            </w:r>
            <w:r>
              <w:rPr>
                <w:b/>
                <w:bCs/>
                <w:color w:val="000000"/>
                <w:sz w:val="24"/>
                <w:szCs w:val="24"/>
              </w:rPr>
              <w:t>сидии)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961 617,00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 2 02 25497 10 0000 150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 166,00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29999 10 0000 150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субсидии бюджетам сельских пос</w:t>
            </w:r>
            <w:r>
              <w:rPr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b/>
                <w:bCs/>
                <w:color w:val="000000"/>
                <w:sz w:val="24"/>
                <w:szCs w:val="24"/>
              </w:rPr>
              <w:t>лений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510 451,00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 2 02 29999 10 2004 150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 (субсидия на реализацию мероприятий по возмещению части затрат организациям и индивидуальным предпринимателям, занимающимся доставкой товаров в отдаленные сельские населенные пункты)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 451,00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 2 02 29999 10 2032 150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 (субсидия на реализацию мероприятий инициативного бюджетирования на территории Ярославской области (поддержка местных инициатив))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0 000,00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5 290,00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 2 02 35118 10 0000 150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 290,00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 811 549,00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 2 02 40014 10 0000 150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00 000,00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 2 02 49999 10 0000 150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111 549,00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 834 456,0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3" w:h="16835"/>
      <w:pgMar w:left="1133" w:right="283" w:gutter="0" w:header="566" w:top="566" w:footer="0" w:bottom="46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/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/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/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</w:rPr>
          </w:pP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\* ARABIC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4</w:t>
          </w:r>
          <w:r>
            <w:rPr>
              <w:color w:val="000000"/>
            </w:rPr>
            <w:fldChar w:fldCharType="end"/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/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</w:rPr>
          </w:pP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\* ARABIC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5</w:t>
          </w:r>
          <w:r>
            <w:rPr>
              <w:color w:val="000000"/>
            </w:rPr>
            <w:fldChar w:fldCharType="end"/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3">
    <w:name w:val="wa3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W4">
    <w:name w:val="w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2</Pages>
  <Words>502</Words>
  <CharactersWithSpaces>2863</CharactersWithSpaces>
  <Paragraphs>6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17:00Z</dcterms:created>
  <dc:creator/>
  <dc:description/>
  <cp:keywords/>
  <dc:language>en-US</dc:language>
  <cp:lastModifiedBy>Владелец</cp:lastModifiedBy>
  <dcterms:modified xsi:type="dcterms:W3CDTF">2024-04-25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