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 Р О С Л А В С К А Я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84" w:right="-1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 Е К Р А С О В С К И Й М У Н И Ц И П А Л Ь Н Ы Й Р А Й О Н</w:t>
      </w:r>
    </w:p>
    <w:p>
      <w:pPr>
        <w:pStyle w:val="Normal"/>
        <w:ind w:left="-384" w:right="-1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84" w:right="-1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ЛЬСКОГО  ПОСЕЛЕНИЯ КРАСНЫЙ  </w:t>
      </w:r>
    </w:p>
    <w:p>
      <w:pPr>
        <w:pStyle w:val="Normal"/>
        <w:ind w:left="-384" w:right="-1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НТЕРН</w:t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__________№______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 xml:space="preserve">Красный Профинтерн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03.05.2012 № 167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24.11.1995 г №181-ФЗ «О социальной защите инвалидов в Российской Федерации», в целях повышения качества исполнения и доступности результата оказания муниципальной услуги по заключению договоров социального найма жилого помещения</w:t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РАСНЫЙ ПРОФИНТЕРН ПОСТАНОВЛЯЕТ:</w:t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1.Внести изменения в утверждённый постановлением Администрации сельского поселения Красный Профинтерн административный регламент от 03.05.2012г № 167 Об утверждении административного регламента  предоставления муниципальной услуги «Заключение договоров социального найма жилого помещения»,  дополнив Раздел 2 «Стандарт предоставления муниципальной услуги» пунктом 2.17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2.17.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Услов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оступности предоставлен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муниципальной услуги для инвали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 </w:t>
      </w:r>
    </w:p>
    <w:p>
      <w:pPr>
        <w:pStyle w:val="Style32"/>
        <w:ind w:left="720" w:hanging="0"/>
        <w:rPr/>
      </w:pPr>
      <w:r>
        <w:rPr>
          <w:sz w:val="28"/>
          <w:szCs w:val="28"/>
        </w:rPr>
        <w:t>2.Постановление вступает в силу с момента официального опубликования.</w:t>
      </w:r>
    </w:p>
    <w:p>
      <w:pPr>
        <w:pStyle w:val="Style2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rPr>
          <w:szCs w:val="26"/>
        </w:rPr>
      </w:pPr>
      <w:r>
        <w:rPr>
          <w:szCs w:val="26"/>
        </w:rPr>
      </w:r>
    </w:p>
    <w:p>
      <w:pPr>
        <w:pStyle w:val="Style29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ый Профинтерн                                 </w:t>
        <w:tab/>
        <w:tab/>
        <w:tab/>
        <w:t xml:space="preserve">         Е.В. Терех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_пост"/>
    <w:basedOn w:val="Heading"/>
    <w:next w:val="Style2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Дата и номер"/>
    <w:basedOn w:val="Normal"/>
    <w:next w:val="Style28"/>
    <w:qFormat/>
    <w:pPr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0">
    <w:name w:val="Исполнитель"/>
    <w:basedOn w:val="Style29"/>
    <w:qFormat/>
    <w:pPr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Подпункт_пост"/>
    <w:basedOn w:val="Style29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8:00Z</dcterms:created>
  <dc:creator>KlimovaNV</dc:creator>
  <dc:description/>
  <cp:keywords/>
  <dc:language>en-US</dc:language>
  <cp:lastModifiedBy>Админ</cp:lastModifiedBy>
  <cp:lastPrinted>2016-06-08T11:12:00Z</cp:lastPrinted>
  <dcterms:modified xsi:type="dcterms:W3CDTF">2016-06-09T11:09:00Z</dcterms:modified>
  <cp:revision>4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